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ПРИЛОГ 1.</w:t>
      </w:r>
    </w:p>
    <w:tbl>
      <w:tblPr>
        <w:tblW w:w="1425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250"/>
      </w:tblGrid>
      <w:tr>
        <w:trPr/>
        <w:tc>
          <w:tcPr>
            <w:tcW w:w="142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szCs w:val="24"/>
                <w:lang w:eastAsia="hr-HR"/>
              </w:rPr>
              <w:t>Годишњи извјештај о биомедицински потпомогнутој оплодњи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Попунити за период од 01.01. до 31. 12. ...............................</w:t>
      </w:r>
    </w:p>
    <w:tbl>
      <w:tblPr>
        <w:tblW w:w="14182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82"/>
        <w:gridCol w:w="7400"/>
      </w:tblGrid>
      <w:tr>
        <w:trPr/>
        <w:tc>
          <w:tcPr>
            <w:tcW w:w="67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ЗДРАВСТВЕНА УСТАНОВА                                                                               </w:t>
            </w:r>
          </w:p>
        </w:tc>
        <w:tc>
          <w:tcPr>
            <w:tcW w:w="74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 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hr-HR"/>
        </w:rPr>
        <w:t>Клиничка трудноћа = позитивна срчана акција ембриона</w:t>
      </w:r>
    </w:p>
    <w:tbl>
      <w:tblPr>
        <w:tblW w:w="14182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86"/>
        <w:gridCol w:w="2518"/>
        <w:gridCol w:w="3776"/>
        <w:gridCol w:w="62"/>
        <w:gridCol w:w="1040"/>
      </w:tblGrid>
      <w:tr>
        <w:trPr/>
        <w:tc>
          <w:tcPr>
            <w:tcW w:w="6786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ХОМОЛОГНА ОПЛОДЊА</w:t>
            </w:r>
          </w:p>
        </w:tc>
        <w:tc>
          <w:tcPr>
            <w:tcW w:w="6356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Врста поступака</w:t>
            </w:r>
          </w:p>
        </w:tc>
        <w:tc>
          <w:tcPr>
            <w:tcW w:w="1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Укупно</w:t>
            </w:r>
          </w:p>
        </w:tc>
      </w:tr>
      <w:tr>
        <w:trPr/>
        <w:tc>
          <w:tcPr>
            <w:tcW w:w="6786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25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Вантјелесна оплодња тј. IVF</w:t>
            </w:r>
          </w:p>
        </w:tc>
        <w:tc>
          <w:tcPr>
            <w:tcW w:w="37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 xml:space="preserve">Ињекција сјемене ћелије у цитоплазму јајне ћелиј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(ICSI)</w:t>
            </w:r>
          </w:p>
        </w:tc>
        <w:tc>
          <w:tcPr>
            <w:tcW w:w="110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Број парова у поступку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hr-HR"/>
              </w:rPr>
              <w:t>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35 година старости же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hr-HR"/>
              </w:rPr>
              <w:t>&gt; 35 година старости жене</w:t>
            </w:r>
          </w:p>
        </w:tc>
        <w:tc>
          <w:tcPr>
            <w:tcW w:w="25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7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</w:tr>
      <w:tr>
        <w:trPr/>
        <w:tc>
          <w:tcPr>
            <w:tcW w:w="67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Број поступака код онколошких пацијентица или пацијентица са смањеном оваријском резервом</w:t>
            </w:r>
          </w:p>
        </w:tc>
        <w:tc>
          <w:tcPr>
            <w:tcW w:w="25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37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Број поступака (циклуса) завршених пункцијом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hr-HR"/>
              </w:rPr>
              <w:t>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35 година старости жен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hr-HR"/>
              </w:rPr>
              <w:t>&gt; 35 година старости же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25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37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а) протокол са агонистима GnRH</w:t>
            </w:r>
          </w:p>
        </w:tc>
        <w:tc>
          <w:tcPr>
            <w:tcW w:w="25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37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б) протокол антагонистима GnRH</w:t>
            </w:r>
          </w:p>
        </w:tc>
        <w:tc>
          <w:tcPr>
            <w:tcW w:w="25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37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ц) спонтани циклус</w:t>
            </w:r>
          </w:p>
        </w:tc>
        <w:tc>
          <w:tcPr>
            <w:tcW w:w="25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37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hr-HR"/>
              </w:rPr>
              <w:t>а) свјежи ЕТ</w:t>
            </w:r>
          </w:p>
        </w:tc>
        <w:tc>
          <w:tcPr>
            <w:tcW w:w="25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hr-HR"/>
              </w:rPr>
            </w:r>
          </w:p>
        </w:tc>
        <w:tc>
          <w:tcPr>
            <w:tcW w:w="37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б) 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hr-HR"/>
              </w:rPr>
              <w:t>Cryo ЕТ</w:t>
            </w:r>
          </w:p>
        </w:tc>
        <w:tc>
          <w:tcPr>
            <w:tcW w:w="25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7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</w:tr>
      <w:tr>
        <w:trPr/>
        <w:tc>
          <w:tcPr>
            <w:tcW w:w="67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Број добивених јајних ћелија</w:t>
            </w:r>
          </w:p>
        </w:tc>
        <w:tc>
          <w:tcPr>
            <w:tcW w:w="25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7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</w:tr>
      <w:tr>
        <w:trPr/>
        <w:tc>
          <w:tcPr>
            <w:tcW w:w="67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Број оплођених јајних ћелија</w:t>
            </w:r>
          </w:p>
        </w:tc>
        <w:tc>
          <w:tcPr>
            <w:tcW w:w="25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7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</w:tr>
      <w:tr>
        <w:trPr/>
        <w:tc>
          <w:tcPr>
            <w:tcW w:w="67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Број похрањених јајних ћелија на дан 31.12. - 24:00</w:t>
            </w:r>
          </w:p>
        </w:tc>
        <w:tc>
          <w:tcPr>
            <w:tcW w:w="25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7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</w:tr>
      <w:tr>
        <w:trPr/>
        <w:tc>
          <w:tcPr>
            <w:tcW w:w="67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Број насталих ембриона</w:t>
            </w:r>
          </w:p>
        </w:tc>
        <w:tc>
          <w:tcPr>
            <w:tcW w:w="25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7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</w:tr>
      <w:tr>
        <w:trPr/>
        <w:tc>
          <w:tcPr>
            <w:tcW w:w="67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Број враћених ембриона по 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3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hr-HR"/>
              </w:rPr>
              <w:t>(навести разлог)</w:t>
            </w:r>
          </w:p>
        </w:tc>
        <w:tc>
          <w:tcPr>
            <w:tcW w:w="25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7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</w:tr>
      <w:tr>
        <w:trPr/>
        <w:tc>
          <w:tcPr>
            <w:tcW w:w="67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Број замрзнутих ембриона на дан 31.12. - 24:00</w:t>
            </w:r>
          </w:p>
        </w:tc>
        <w:tc>
          <w:tcPr>
            <w:tcW w:w="25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7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67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Број уништених ембриона</w:t>
            </w:r>
          </w:p>
        </w:tc>
        <w:tc>
          <w:tcPr>
            <w:tcW w:w="25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37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507" w:hRule="atLeast"/>
        </w:trPr>
        <w:tc>
          <w:tcPr>
            <w:tcW w:w="67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Број клиничких трудноћа (позитивна срчана акција заметка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Свјежи Е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ЕТ из криопохране</w:t>
            </w:r>
          </w:p>
        </w:tc>
        <w:tc>
          <w:tcPr>
            <w:tcW w:w="25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37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Број клиничких трудноћа (позитивна срчана акција заметка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hr-HR"/>
              </w:rPr>
              <w:t>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35 година старости же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hr-HR"/>
              </w:rPr>
              <w:t>&gt; 35 година старости жене</w:t>
            </w:r>
          </w:p>
        </w:tc>
        <w:tc>
          <w:tcPr>
            <w:tcW w:w="25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7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</w:tr>
      <w:tr>
        <w:trPr/>
        <w:tc>
          <w:tcPr>
            <w:tcW w:w="67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Број спонтаних побачаја</w:t>
            </w:r>
          </w:p>
        </w:tc>
        <w:tc>
          <w:tcPr>
            <w:tcW w:w="25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7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</w:tr>
      <w:tr>
        <w:trPr/>
        <w:tc>
          <w:tcPr>
            <w:tcW w:w="67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Број ектопичних трудноћа</w:t>
            </w:r>
          </w:p>
        </w:tc>
        <w:tc>
          <w:tcPr>
            <w:tcW w:w="25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37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Број вишеплодних трудноћа</w:t>
            </w:r>
          </w:p>
        </w:tc>
        <w:tc>
          <w:tcPr>
            <w:tcW w:w="25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37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Број живорођене дјец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hr-HR"/>
              </w:rPr>
              <w:t>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35 година старости же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hr-HR"/>
              </w:rPr>
              <w:t>&gt; 35 година старости жене</w:t>
            </w:r>
          </w:p>
        </w:tc>
        <w:tc>
          <w:tcPr>
            <w:tcW w:w="25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7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</w:tr>
      <w:tr>
        <w:trPr/>
        <w:tc>
          <w:tcPr>
            <w:tcW w:w="67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Број мртворођене дјец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hr-HR"/>
              </w:rPr>
              <w:t>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35 година старости же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hr-HR"/>
              </w:rPr>
              <w:t>&gt; 35 година старости жене</w:t>
            </w:r>
          </w:p>
        </w:tc>
        <w:tc>
          <w:tcPr>
            <w:tcW w:w="25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7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</w:tr>
      <w:tr>
        <w:trPr/>
        <w:tc>
          <w:tcPr>
            <w:tcW w:w="67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Број феталних/неонаталних аномалија (навести које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hr-HR"/>
              </w:rPr>
              <w:t>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35 година старости же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hr-HR"/>
              </w:rPr>
              <w:t>&gt; 35 година старости жене</w:t>
            </w:r>
          </w:p>
        </w:tc>
        <w:tc>
          <w:tcPr>
            <w:tcW w:w="25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37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Број пријевремених порођаја (укупан број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24-28 НГ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29-33 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34-36 НГ</w:t>
            </w:r>
          </w:p>
        </w:tc>
        <w:tc>
          <w:tcPr>
            <w:tcW w:w="25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37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Индикација за IVF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Оба пол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Мушки фактор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Женски факто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Ановулациј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Тубарни факто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Утерини факто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Идиопатска неплодност</w:t>
            </w:r>
          </w:p>
        </w:tc>
        <w:tc>
          <w:tcPr>
            <w:tcW w:w="25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37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Компликације БМП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Крварењ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ОHS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Повреде орга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Остало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hr-HR"/>
              </w:rPr>
              <w:t>(навести)</w:t>
            </w:r>
          </w:p>
        </w:tc>
        <w:tc>
          <w:tcPr>
            <w:tcW w:w="25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37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hr-HR"/>
        </w:rPr>
      </w:pPr>
      <w:r>
        <w:rPr>
          <w:rFonts w:eastAsia="Times New Roman" w:cs="Arial" w:ascii="Arial" w:hAnsi="Arial"/>
          <w:vanish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hr-HR"/>
        </w:rPr>
      </w:pPr>
      <w:r>
        <w:rPr>
          <w:rFonts w:eastAsia="Times New Roman" w:cs="Arial" w:ascii="Arial" w:hAnsi="Arial"/>
          <w:vanish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hr-HR"/>
        </w:rPr>
      </w:pPr>
      <w:r>
        <w:rPr>
          <w:rFonts w:eastAsia="Times New Roman" w:cs="Arial" w:ascii="Arial" w:hAnsi="Arial"/>
          <w:vanish/>
          <w:sz w:val="24"/>
          <w:szCs w:val="24"/>
          <w:lang w:eastAsia="hr-HR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vanish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vanish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ПРИЛОГ 2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57150</wp:posOffset>
                </wp:positionH>
                <wp:positionV relativeFrom="page">
                  <wp:posOffset>1706880</wp:posOffset>
                </wp:positionV>
                <wp:extent cx="5873750" cy="4450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445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6753"/>
                              <w:gridCol w:w="61"/>
                              <w:gridCol w:w="2436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14" w:type="dxa"/>
                                  <w:gridSpan w:val="2"/>
                                  <w:vMerge w:val="restart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IUI/ITI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4" w:type="dxa"/>
                                  <w:gridSpan w:val="2"/>
                                  <w:vMerge w:val="continue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број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3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  <w:t>Број парова у поступку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3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  <w:t>Укупан број започетих поступака (циклуса)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3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  <w:t>а) спонтани циклус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3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  <w:t>б) стимулирани циклус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3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  <w:t>1) антиестрогени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3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  <w:t>2) инхибитори ароматазе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3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  <w:t>3) гонадотропини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3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  <w:t>Број поступака (циклуса) завршених инсеминацијом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3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  <w:t>Број конверзија у IVF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3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  <w:t>Број клиничких трудноћа (позитивна срчана акција заметка)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3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  <w:t>Број спонтаних побачаја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3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  <w:t>Број ектопичних трудноћа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3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  <w:t>Број вишеплодних трудноћа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3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  <w:t>Број живорођене дјеце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3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  <w:t>Број мртворођене дјеце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350.45pt;mso-wrap-distance-left:0pt;mso-wrap-distance-right:9pt;mso-wrap-distance-top:0pt;mso-wrap-distance-bottom:0pt;margin-top:134.4pt;mso-position-vertical-relative:page;margin-left:-4.5pt;mso-position-horizontal-relative:margin">
                <v:fill opacity="0f"/>
                <v:textbox inset="0in,0in,0in,0in">
                  <w:txbxContent>
                    <w:tbl>
                      <w:tblPr>
                        <w:tblW w:w="9250" w:type="dxa"/>
                        <w:jc w:val="left"/>
                        <w:tblInd w:w="-7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6753"/>
                        <w:gridCol w:w="61"/>
                        <w:gridCol w:w="2436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6814" w:type="dxa"/>
                            <w:gridSpan w:val="2"/>
                            <w:vMerge w:val="restart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IUI/ITI</w:t>
                            </w:r>
                          </w:p>
                        </w:tc>
                        <w:tc>
                          <w:tcPr>
                            <w:tcW w:w="243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4" w:type="dxa"/>
                            <w:gridSpan w:val="2"/>
                            <w:vMerge w:val="continue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  <w:t xml:space="preserve">број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3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  <w:t>Број парова у поступку</w:t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3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  <w:t>Укупан број започетих поступака (циклуса)</w:t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3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  <w:t>а) спонтани циклус</w:t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3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  <w:t>б) стимулирани циклус</w:t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3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  <w:t>1) антиестрогени</w:t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3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  <w:t>2) инхибитори ароматазе</w:t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3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  <w:t>3) гонадотропини</w:t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3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  <w:t>Број поступака (циклуса) завршених инсеминацијом</w:t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3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  <w:t>Број конверзија у IVF</w:t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3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  <w:t>Број клиничких трудноћа (позитивна срчана акција заметка)</w:t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3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  <w:t>Број спонтаних побачаја</w:t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3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  <w:t>Број ектопичних трудноћа</w:t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3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  <w:t>Број вишеплодних трудноћа</w:t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3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  <w:t>Број живорођене дјеце</w:t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3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  <w:t>Број мртворођене дјеце</w:t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ИЗВЈЕШТАЈ О УСПЈЕШНОСТИ ПОСТУПА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БИОМЕДИЦИНСКИ ПОТПОМОГНУТЕ ОПЛОДЊ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hr-HR"/>
        </w:rPr>
      </w:pPr>
      <w:r>
        <w:rPr>
          <w:rFonts w:eastAsia="Times New Roman" w:cs="Arial" w:ascii="Arial" w:hAnsi="Arial"/>
          <w:i/>
          <w:sz w:val="24"/>
          <w:szCs w:val="24"/>
          <w:lang w:eastAsia="hr-HR"/>
        </w:rPr>
        <w:t>МОЛИМО ИСПУНИТИ ШТАМПАНИМ СЛОВИМ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hr-HR"/>
        </w:rPr>
      </w:pPr>
      <w:r>
        <w:rPr>
          <w:rFonts w:eastAsia="Times New Roman" w:cs="Arial" w:ascii="Arial" w:hAnsi="Arial"/>
          <w:i/>
          <w:sz w:val="24"/>
          <w:szCs w:val="24"/>
          <w:lang w:eastAsia="hr-HR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Здравствена установа: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________________________________________________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Љекар (име и презиме):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________________________________________________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Потпис факсимил: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ПРИЛОГ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ОБРАЗАЦ ИЗВЈЕШТАВАЊА КОМИСИЈЕ ЗА ПРИМЈЕНУ ПОСТУПАКА БИОМЕДИЦИНСКИ ПОТПОМОГНУТЕ ОПЛОДЊЕ О ПОХРАЊЕНИМ ЈАЈНИМ, СЈЕМЕНИМ ЋЕЛИЈАМА И ЕМБРИОНИМ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У СЛУЧАЈУ ОПАСНОСТИ ОД НЕПЛОДНОСТИ ИЗ ЗДРАВСТВЕНИХ РАЗЛОГ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Здравствена установа: _______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Организациона јединица: 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Календарска година: _______________________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>ЈАЈНЕ ЋЕЛИЈ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Број особа:_______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Број похрањених јајних ћелија: __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Разлози похрањивања (молимо навести број особа за поједини разлог)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1. малигне болести:____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2. аутоимуне болести:_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3. бенигне хематопоетске болести: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4. хируршка интервенција која може резултирати неплодношћу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____________________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5. разно (молимо навести): 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Метода похрањивања: _________________________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>СЈЕМЕНЕ ЋЕЛИЈ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Број особа: __________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Разлози похрањивања (молимо навести број особа за поједини разлог)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1. малигне болести: ______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2. аутиумуне болести: ____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3. бенигне хематопоетске болести: ____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4. хируршка интервенција која може резултирати неплодношћу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______________________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5. разно (молимо навести): _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Број похрањених ејакулата: _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Метода похрањивања: _____________________________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>ЕМБРИОН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Број особа: _____________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Број похрањених ембриона: 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Разлози похрањивања (молимо навести број особа за поједини разлог)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1. малигне болести: ________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2. аутоиумуне болести: ______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3. бенигне хематопоетске болести: ______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4. хируршка интервенција која може резултирати неплодношћу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________________________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5. разно (молимо навести): __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Метода похрањивања: _____________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ТКИВ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Број особа: _____________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Број похрањених ембриона: 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Разлози похрањивања (молимо навести број особа за поједини разлог)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1. малигне болести: ________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2. аутиумуне болести: ______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3. бенигне хематопоетске болести: ______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4. хируршка интервенција која може резултирати неплодношћу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________________________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5. разно (молимо навести): __________________________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Метода похрањивања: _____________________________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ПРИЛОГ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ОБРАЗАЦ ИЗВЈЕШТАВАЊА КОМИСИЈЕ ЗА ПРИМЈЕНУ ПОСТУПАКА БИОМЕДИЦИНСКЕ ПОТПОМОГНУТЕ ОПЛОДЊЕ О УНИШТЕНИМ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ПОХРАЊЕНИМ ПОЛНИМ ЋЕЛИЈАМА И ПОЛНИМ ТКИВИМА</w:t>
      </w:r>
    </w:p>
    <w:tbl>
      <w:tblPr>
        <w:tblW w:w="9252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30"/>
        <w:gridCol w:w="3222"/>
      </w:tblGrid>
      <w:tr>
        <w:trPr/>
        <w:tc>
          <w:tcPr>
            <w:tcW w:w="60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Календарска година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32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                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 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hr-HR"/>
        </w:rPr>
      </w:pPr>
      <w:r>
        <w:rPr>
          <w:rFonts w:eastAsia="Times New Roman" w:cs="Arial" w:ascii="Arial" w:hAnsi="Arial"/>
          <w:vanish/>
          <w:sz w:val="24"/>
          <w:szCs w:val="24"/>
          <w:lang w:eastAsia="hr-HR"/>
        </w:rPr>
      </w:r>
    </w:p>
    <w:tbl>
      <w:tblPr>
        <w:tblW w:w="9252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58"/>
        <w:gridCol w:w="3194"/>
      </w:tblGrid>
      <w:tr>
        <w:trPr/>
        <w:tc>
          <w:tcPr>
            <w:tcW w:w="60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Здравствена установа                                                                                        </w:t>
            </w:r>
          </w:p>
        </w:tc>
        <w:tc>
          <w:tcPr>
            <w:tcW w:w="31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                                                    </w:t>
            </w:r>
          </w:p>
        </w:tc>
      </w:tr>
      <w:tr>
        <w:trPr/>
        <w:tc>
          <w:tcPr>
            <w:tcW w:w="60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Организациона јединица </w:t>
            </w:r>
          </w:p>
        </w:tc>
        <w:tc>
          <w:tcPr>
            <w:tcW w:w="31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hr-HR"/>
        </w:rPr>
      </w:pPr>
      <w:r>
        <w:rPr>
          <w:rFonts w:eastAsia="Times New Roman" w:cs="Arial" w:ascii="Arial" w:hAnsi="Arial"/>
          <w:vanish/>
          <w:sz w:val="24"/>
          <w:szCs w:val="24"/>
          <w:lang w:eastAsia="hr-HR"/>
        </w:rPr>
      </w:r>
    </w:p>
    <w:tbl>
      <w:tblPr>
        <w:tblW w:w="927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71"/>
        <w:gridCol w:w="3749"/>
        <w:gridCol w:w="50"/>
      </w:tblGrid>
      <w:tr>
        <w:trPr/>
        <w:tc>
          <w:tcPr>
            <w:tcW w:w="54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37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Јајне ћелије                                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4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Број особа</w:t>
            </w:r>
          </w:p>
        </w:tc>
        <w:tc>
          <w:tcPr>
            <w:tcW w:w="37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4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Број уништених јајних ћелија</w:t>
            </w:r>
          </w:p>
        </w:tc>
        <w:tc>
          <w:tcPr>
            <w:tcW w:w="37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4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Метода уништења</w:t>
            </w:r>
          </w:p>
        </w:tc>
        <w:tc>
          <w:tcPr>
            <w:tcW w:w="37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     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4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Разлог уништењ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</w:r>
          </w:p>
        </w:tc>
        <w:tc>
          <w:tcPr>
            <w:tcW w:w="3799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4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37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Сјемене ћелије                      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4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Број особа</w:t>
            </w:r>
          </w:p>
        </w:tc>
        <w:tc>
          <w:tcPr>
            <w:tcW w:w="37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4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Број уништених ејакулата</w:t>
            </w:r>
          </w:p>
        </w:tc>
        <w:tc>
          <w:tcPr>
            <w:tcW w:w="37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4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Метода уништења</w:t>
            </w:r>
          </w:p>
        </w:tc>
        <w:tc>
          <w:tcPr>
            <w:tcW w:w="37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4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Разлог уништењ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</w:r>
          </w:p>
        </w:tc>
        <w:tc>
          <w:tcPr>
            <w:tcW w:w="3799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4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37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Ембриони                    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4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Број особа</w:t>
            </w:r>
          </w:p>
        </w:tc>
        <w:tc>
          <w:tcPr>
            <w:tcW w:w="37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4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Број уништених ембриона</w:t>
            </w:r>
          </w:p>
        </w:tc>
        <w:tc>
          <w:tcPr>
            <w:tcW w:w="37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4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Метода уништења</w:t>
            </w:r>
          </w:p>
        </w:tc>
        <w:tc>
          <w:tcPr>
            <w:tcW w:w="37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4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Разлог уништења </w:t>
            </w:r>
          </w:p>
        </w:tc>
        <w:tc>
          <w:tcPr>
            <w:tcW w:w="3799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4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3799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Ткива                          </w:t>
            </w:r>
          </w:p>
        </w:tc>
      </w:tr>
      <w:tr>
        <w:trPr/>
        <w:tc>
          <w:tcPr>
            <w:tcW w:w="54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Број особа</w:t>
            </w:r>
          </w:p>
        </w:tc>
        <w:tc>
          <w:tcPr>
            <w:tcW w:w="3799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4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Број уништених узорака ткива</w:t>
            </w:r>
          </w:p>
        </w:tc>
        <w:tc>
          <w:tcPr>
            <w:tcW w:w="3799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4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Метода уништења</w:t>
            </w:r>
          </w:p>
        </w:tc>
        <w:tc>
          <w:tcPr>
            <w:tcW w:w="3799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4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Разлог уништења </w:t>
            </w:r>
          </w:p>
        </w:tc>
        <w:tc>
          <w:tcPr>
            <w:tcW w:w="3799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</w:tbl>
    <w:p>
      <w:pPr>
        <w:pStyle w:val="Tbna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bna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bna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bna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bna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bna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bna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bna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bna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bna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bna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bna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bna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bna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bna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bna18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MMHL N+ Minion Pro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0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4"/>
      <w:numFmt w:val="bullet"/>
      <w:lvlText w:val=""/>
      <w:lvlJc w:val="left"/>
      <w:pPr>
        <w:tabs>
          <w:tab w:val="num" w:pos="0"/>
        </w:tabs>
        <w:ind w:left="1127" w:hanging="360"/>
      </w:pPr>
      <w:rPr>
        <w:rFonts w:ascii="Wingdings" w:hAnsi="Wingdings" w:cs="Wingdings" w:hint="default"/>
      </w:rPr>
    </w:lvl>
  </w:abstractNum>
  <w:abstractNum w:abstractNumId="4">
    <w:lvl w:ilvl="0">
      <w:start w:val="34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4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ldkurziv">
    <w:name w:val="bold-kurziv"/>
    <w:basedOn w:val="DefaultParagraphFont"/>
    <w:qFormat/>
    <w:rPr/>
  </w:style>
  <w:style w:type="character" w:styleId="Kurziv">
    <w:name w:val="kurziv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na18">
    <w:name w:val="tb-na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ojd">
    <w:name w:val="broj-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na16">
    <w:name w:val="tb-na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29fetts">
    <w:name w:val="t-12-9-fett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ak">
    <w:name w:val="clan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09kurzs">
    <w:name w:val="t-10-9-kurz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ak1">
    <w:name w:val="clanak-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lasa2">
    <w:name w:val="klas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potpis">
    <w:name w:val="t-9-8-pot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log">
    <w:name w:val="pri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29sred">
    <w:name w:val="t-12-9-s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bezuvl">
    <w:name w:val="t-9-8-bez-uv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log39">
    <w:name w:val="prilog-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M164">
    <w:name w:val="CM164"/>
    <w:basedOn w:val="Default"/>
    <w:next w:val="Default"/>
    <w:qFormat/>
    <w:pPr>
      <w:widowControl w:val="false"/>
    </w:pPr>
    <w:rPr>
      <w:rFonts w:ascii="GMMHL N+ Minion Pro;Times New Roman" w:hAnsi="GMMHL N+ Minion Pro;Times New Roman" w:cs="GMMHL N+ Minion Pro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58:00Z</dcterms:created>
  <dc:creator>Tomljenovic Sandra</dc:creator>
  <dc:description/>
  <cp:keywords/>
  <dc:language>en-US</dc:language>
  <cp:lastModifiedBy>Amina Dujkovic</cp:lastModifiedBy>
  <cp:lastPrinted>2023-01-05T14:28:00Z</cp:lastPrinted>
  <dcterms:modified xsi:type="dcterms:W3CDTF">2023-01-25T09:58:00Z</dcterms:modified>
  <cp:revision>2</cp:revision>
  <dc:subject/>
  <dc:title/>
</cp:coreProperties>
</file>