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RIVITAK 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6295390" cy="14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9"/>
                              <w:gridCol w:w="1116"/>
                              <w:gridCol w:w="4469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432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11.1pt;mso-wrap-distance-left:9pt;mso-wrap-distance-right:9pt;mso-wrap-distance-top:0pt;mso-wrap-distance-bottom:0pt;margin-top:2.2pt;mso-position-vertical-relative:text;margin-left:10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9"/>
                        <w:gridCol w:w="1116"/>
                        <w:gridCol w:w="4469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432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5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50"/>
      </w:tblGrid>
      <w:tr>
        <w:trPr/>
        <w:tc>
          <w:tcPr>
            <w:tcW w:w="1425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  <w:lang w:eastAsia="hr-HR"/>
              </w:rPr>
              <w:t>Godišnje izvješće o biomedicinski pomognutoj oplodnji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opuniti za razdoblje od 01.01. do 31. 12. ...............................</w:t>
      </w:r>
    </w:p>
    <w:tbl>
      <w:tblPr>
        <w:tblW w:w="1418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80"/>
        <w:gridCol w:w="7402"/>
      </w:tblGrid>
      <w:tr>
        <w:trPr/>
        <w:tc>
          <w:tcPr>
            <w:tcW w:w="67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ZDRAVSTVENA USTANOVA                                                                               </w:t>
            </w:r>
          </w:p>
        </w:tc>
        <w:tc>
          <w:tcPr>
            <w:tcW w:w="74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 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hr-HR"/>
        </w:rPr>
        <w:t>Klinička trudnoća = pozitivna srčana akcija zametka</w:t>
      </w:r>
    </w:p>
    <w:tbl>
      <w:tblPr>
        <w:tblW w:w="1418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04"/>
        <w:gridCol w:w="2587"/>
        <w:gridCol w:w="3859"/>
        <w:gridCol w:w="62"/>
        <w:gridCol w:w="1070"/>
      </w:tblGrid>
      <w:tr>
        <w:trPr/>
        <w:tc>
          <w:tcPr>
            <w:tcW w:w="6604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HOMOLOGNA OPLODNJA</w:t>
            </w:r>
          </w:p>
        </w:tc>
        <w:tc>
          <w:tcPr>
            <w:tcW w:w="6508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Vrsta postupaka</w:t>
            </w:r>
          </w:p>
        </w:tc>
        <w:tc>
          <w:tcPr>
            <w:tcW w:w="10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Ukupno</w:t>
            </w:r>
          </w:p>
        </w:tc>
      </w:tr>
      <w:tr>
        <w:trPr/>
        <w:tc>
          <w:tcPr>
            <w:tcW w:w="6604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Izvantjelesna oplodnja tj. IVF</w:t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 xml:space="preserve">Injekcija sjemene stanice u citoplazmu jajne stan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(ICSI)</w:t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parova u postupku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hr-HR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5 godina starosti ž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hr-HR"/>
              </w:rPr>
              <w:t>&gt; 35 godina starosti žene</w:t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6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postupaka kod onkoloških pacijentica ili pacijentica sa smanjenom ovarijskom rezervom</w:t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postupaka (ciklusa) završenih punkcijom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hr-HR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5 godina starosti žene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hr-HR"/>
              </w:rPr>
              <w:t>&gt; 35 godina starosti ž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a) protokol sa agonistima GnRH</w:t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) protokol antagonistima GnRH</w:t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c) spontani ciklus</w:t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r-HR"/>
              </w:rPr>
              <w:t>a) svježi ET</w:t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r-HR"/>
              </w:rPr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)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hr-HR"/>
              </w:rPr>
              <w:t>Cryo ET</w:t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6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dobivenih jajnih stanica</w:t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6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oplođenih jajnih stanica</w:t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6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pohranjenih jajnih stanica na dan 31.12. - 24:00</w:t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6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nastalih embriona</w:t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6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vraćenih embriona po 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hr-HR"/>
              </w:rPr>
              <w:t>(navesti razlog)</w:t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6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zamrznutih embriona na dan 31.12. - 24:00</w:t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uništenih embriona</w:t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507" w:hRule="atLeast"/>
        </w:trPr>
        <w:tc>
          <w:tcPr>
            <w:tcW w:w="6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kliničkih trudnoća (pozitivna srčana akcija zamet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vježi 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ET iz kriopohrane</w:t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kliničkih trudnoća (pozitivna srčana akcija zametka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hr-HR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5 godina starosti ž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hr-HR"/>
              </w:rPr>
              <w:t>&gt; 35 godina starosti žene</w:t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6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spontanih pobačaja</w:t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6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ektopičnih trudnoća</w:t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višeplodnih trudnoća</w:t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živorođene djece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hr-HR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5 godina starosti ž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hr-HR"/>
              </w:rPr>
              <w:t>&gt; 35 godina starosti žene</w:t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6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mrtvorođene djece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hr-HR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5 godina starosti ž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hr-HR"/>
              </w:rPr>
              <w:t>&gt; 35 godina starosti žene</w:t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</w:tr>
      <w:tr>
        <w:trPr/>
        <w:tc>
          <w:tcPr>
            <w:tcW w:w="6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fetalnih/neonatalnih anomalija (navesti koje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hr-HR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5 godina starosti ž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hr-HR"/>
              </w:rPr>
              <w:t>&gt; 35 godina starosti žene</w:t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prijevremenih porođaja (ukupan broj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4-28 NG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9-33 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34-36 NG</w:t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Indikacija za IVF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ba spol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uški faktor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Ženski fak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Anovulaci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ubarni fak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terini fak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Idiopatska neplodnost</w:t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6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omplikacije BMP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rvaren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HS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Povrede orga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stalo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hr-HR"/>
              </w:rPr>
              <w:t>(navesti)</w:t>
            </w:r>
          </w:p>
        </w:tc>
        <w:tc>
          <w:tcPr>
            <w:tcW w:w="2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8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hr-HR"/>
        </w:rPr>
      </w:pPr>
      <w:r>
        <w:rPr>
          <w:rFonts w:eastAsia="Times New Roman" w:cs="Arial" w:ascii="Arial" w:hAnsi="Arial"/>
          <w:vanish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hr-HR"/>
        </w:rPr>
      </w:pPr>
      <w:r>
        <w:rPr>
          <w:rFonts w:eastAsia="Times New Roman" w:cs="Arial" w:ascii="Arial" w:hAnsi="Arial"/>
          <w:vanish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hr-HR"/>
        </w:rPr>
      </w:pPr>
      <w:r>
        <w:rPr>
          <w:rFonts w:eastAsia="Times New Roman" w:cs="Arial" w:ascii="Arial" w:hAnsi="Arial"/>
          <w:vanish/>
          <w:sz w:val="24"/>
          <w:szCs w:val="24"/>
          <w:lang w:eastAsia="hr-HR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vanish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vanish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RIVITAK 2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7150</wp:posOffset>
                </wp:positionH>
                <wp:positionV relativeFrom="page">
                  <wp:posOffset>1706880</wp:posOffset>
                </wp:positionV>
                <wp:extent cx="5873750" cy="4275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427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6753"/>
                              <w:gridCol w:w="61"/>
                              <w:gridCol w:w="243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14" w:type="dxa"/>
                                  <w:gridSpan w:val="2"/>
                                  <w:vMerge w:val="restart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IUI/ITI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4" w:type="dxa"/>
                                  <w:gridSpan w:val="2"/>
                                  <w:vMerge w:val="continue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 xml:space="preserve">broj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Broj parova u postupku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Ukupan broj započetih postupaka (ciklusa)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a) spontani ciklus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b) stimulirani ciklus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1) antiestrogeni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2) inhibitori aromataze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3) gonadotropini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Broj postupaka (ciklusa) završenih inseminacijom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Broj konverzija u IVF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Broj kliničkih trudnoća (pozitivna srčana akcija zametka)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Broj spontanih pobačaj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Broj ektopičnih trudnoć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Broj višeplodnih trudnoća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Broj živorođene djece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3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Broj mrtvorođene djece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336.65pt;mso-wrap-distance-left:0pt;mso-wrap-distance-right:9pt;mso-wrap-distance-top:0pt;mso-wrap-distance-bottom:0pt;margin-top:134.4pt;mso-position-vertical-relative:page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6753"/>
                        <w:gridCol w:w="61"/>
                        <w:gridCol w:w="243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814" w:type="dxa"/>
                            <w:gridSpan w:val="2"/>
                            <w:vMerge w:val="restart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IUI/ITI</w:t>
                            </w:r>
                          </w:p>
                        </w:tc>
                        <w:tc>
                          <w:tcPr>
                            <w:tcW w:w="243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4" w:type="dxa"/>
                            <w:gridSpan w:val="2"/>
                            <w:vMerge w:val="continue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 xml:space="preserve">broj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Broj parova u postupku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Ukupan broj započetih postupaka (ciklusa)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a) spontani ciklus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b) stimulirani ciklus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1) antiestrogeni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2) inhibitori aromataze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3) gonadotropini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Broj postupaka (ciklusa) završenih inseminacijom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Broj konverzija u IVF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Broj kliničkih trudnoća (pozitivna srčana akcija zametka)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Broj spontanih pobačaja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Broj ektopičnih trudnoća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Broj višeplodnih trudnoća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Broj živorođene djece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3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Broj mrtvorođene djece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IZVJEŠĆE O USPJEŠNOSTI POSTUP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BIOMEDICINSKI POMOGNUTE OPLODNJ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" w:ascii="Arial" w:hAnsi="Arial"/>
          <w:i/>
          <w:sz w:val="24"/>
          <w:szCs w:val="24"/>
          <w:lang w:eastAsia="hr-HR"/>
        </w:rPr>
        <w:t>MOLIMO ISPUNITI TISKANIM SLOVI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" w:ascii="Arial" w:hAnsi="Arial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dravstvena ustanova: 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Liječnik (ime i prezime): __________________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Potpis faksimil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RIVITAK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OBRAZAC IZVJEŠĆIVANJA POVJERENSTVA ZA PRIMJENU POSTUPAKA BIOMEDICINSKI POMOGNUTE OPLODNJE O POHRANJENIM JAJNIM, SJEMENIM STANICAMA I ZAMETCI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U SLUČAJU OPASNOSTI OD NEPLODNOSTI IZ ZDRAVSTVENIH RAZLOG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Zdravstvena ustanova: 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strojstvena jedinica: 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alendarska godina: 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>JAJNE STANIC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Broj osoba: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Broj pohranjenih jajnih stanica: 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Razlozi pohranjivanja (molimo navesti broj osoba za pojedini razlog)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1. maligne bolesti: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2. autoimune bolesti: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3. benigne hematopoetske bolesti: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4. kirurška intervencija koja može rezultirati neplodnošću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5. razno (molimo navesti): 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Metoda pohranjivanja: 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>SJEMENE STANIC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Broj osoba: __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lozi pohranjivanja (molimo navesti broj osoba za pojedini razlog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1. maligne bolesti: 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2. autiumune bolesti: 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3. benigne hematopoetske bolesti: 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4. kirurška intervencija koja može rezultirati neplodnošću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5. razno (molimo navesti): 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Broj pohranjenih ejakulata: 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Metoda pohranjivanja: 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hr-HR"/>
        </w:rPr>
        <w:t>ZAMETCI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Broj osoba: 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Broj pohranjenih zametaka: 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lozi pohranjivanja (molimo navesti broj osoba za pojedini razlog)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1. maligne bolesti: 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2. autoiumune bolesti: 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3. benigne hematopoetske bolesti: 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4. kirurška intervencija koja može rezultirati neplodnošću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5. razno (molimo navesti): 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Metoda pohranjivanja: 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TKIV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Broj osoba: 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Broj pohranjenih zametaka: 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Razlozi pohranjivanja (molimo navesti broj osoba za pojedini razlog)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1. maligne bolesti: 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2. autiumune bolesti: 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3. benigne hematopoetske bolesti: 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4. kirurška intervencija koja može rezultirati neplodnošću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5. razno (molimo navesti): ____________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Metoda pohranjivanja: _____________________________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RIVITAK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80" w:after="280"/>
        <w:jc w:val="center"/>
        <w:rPr/>
      </w:pPr>
      <w:r>
        <w:rPr/>
        <w:t>OBRAZAC IZVJEŠĆIVANJA POVJERENSTVA ZA PRIMJENU POSTUPAKA BIOMEDICINSKE POMOGNUTE OPLODNJE O UNIŠTENIM POHRANJENIM SPOLNIM STANICAMA I SPOLNIM TKIVIMA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30"/>
        <w:gridCol w:w="3222"/>
      </w:tblGrid>
      <w:tr>
        <w:trPr/>
        <w:tc>
          <w:tcPr>
            <w:tcW w:w="60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Kalendarska godina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32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                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 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hr-HR"/>
        </w:rPr>
      </w:pPr>
      <w:r>
        <w:rPr>
          <w:rFonts w:eastAsia="Times New Roman" w:cs="Arial" w:ascii="Arial" w:hAnsi="Arial"/>
          <w:vanish/>
          <w:sz w:val="24"/>
          <w:szCs w:val="24"/>
          <w:lang w:eastAsia="hr-HR"/>
        </w:rPr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48"/>
        <w:gridCol w:w="3204"/>
      </w:tblGrid>
      <w:tr>
        <w:trPr/>
        <w:tc>
          <w:tcPr>
            <w:tcW w:w="60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Zdravstvena ustanova                                                                                        </w:t>
            </w:r>
          </w:p>
        </w:tc>
        <w:tc>
          <w:tcPr>
            <w:tcW w:w="3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                                                    </w:t>
            </w:r>
          </w:p>
        </w:tc>
      </w:tr>
      <w:tr>
        <w:trPr/>
        <w:tc>
          <w:tcPr>
            <w:tcW w:w="604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Ustrojstvena jedinica </w:t>
            </w:r>
          </w:p>
        </w:tc>
        <w:tc>
          <w:tcPr>
            <w:tcW w:w="320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hr-HR"/>
        </w:rPr>
      </w:pPr>
      <w:r>
        <w:rPr>
          <w:rFonts w:eastAsia="Times New Roman" w:cs="Arial" w:ascii="Arial" w:hAnsi="Arial"/>
          <w:vanish/>
          <w:sz w:val="24"/>
          <w:szCs w:val="24"/>
          <w:lang w:eastAsia="hr-HR"/>
        </w:rPr>
      </w:r>
    </w:p>
    <w:tbl>
      <w:tblPr>
        <w:tblW w:w="92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71"/>
        <w:gridCol w:w="3749"/>
        <w:gridCol w:w="50"/>
      </w:tblGrid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7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Jajne stanice                                  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osoba</w:t>
            </w:r>
          </w:p>
        </w:tc>
        <w:tc>
          <w:tcPr>
            <w:tcW w:w="37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uništenih jajnih stanica</w:t>
            </w:r>
          </w:p>
        </w:tc>
        <w:tc>
          <w:tcPr>
            <w:tcW w:w="37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etoda uništenja</w:t>
            </w:r>
          </w:p>
        </w:tc>
        <w:tc>
          <w:tcPr>
            <w:tcW w:w="37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     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Razlog uništen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379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7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Sjemene stanice                         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osoba</w:t>
            </w:r>
          </w:p>
        </w:tc>
        <w:tc>
          <w:tcPr>
            <w:tcW w:w="37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uništenih ejakulata</w:t>
            </w:r>
          </w:p>
        </w:tc>
        <w:tc>
          <w:tcPr>
            <w:tcW w:w="37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etoda uništenja</w:t>
            </w:r>
          </w:p>
        </w:tc>
        <w:tc>
          <w:tcPr>
            <w:tcW w:w="37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Razlog uništenj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379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7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Zametci                    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osoba</w:t>
            </w:r>
          </w:p>
        </w:tc>
        <w:tc>
          <w:tcPr>
            <w:tcW w:w="37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uništenih embriona</w:t>
            </w:r>
          </w:p>
        </w:tc>
        <w:tc>
          <w:tcPr>
            <w:tcW w:w="37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etoda uništenja</w:t>
            </w:r>
          </w:p>
        </w:tc>
        <w:tc>
          <w:tcPr>
            <w:tcW w:w="37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Razlog uništenja </w:t>
            </w:r>
          </w:p>
        </w:tc>
        <w:tc>
          <w:tcPr>
            <w:tcW w:w="379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379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Tkiva                          </w:t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osoba</w:t>
            </w:r>
          </w:p>
        </w:tc>
        <w:tc>
          <w:tcPr>
            <w:tcW w:w="379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Broj uništenih uzoraka tkiva</w:t>
            </w:r>
          </w:p>
        </w:tc>
        <w:tc>
          <w:tcPr>
            <w:tcW w:w="379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Metoda uništenja</w:t>
            </w:r>
          </w:p>
        </w:tc>
        <w:tc>
          <w:tcPr>
            <w:tcW w:w="379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Razlog uništenja </w:t>
            </w:r>
          </w:p>
        </w:tc>
        <w:tc>
          <w:tcPr>
            <w:tcW w:w="3799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</w:tbl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bna18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MMHL N+ Minion Pro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4"/>
      <w:numFmt w:val="bullet"/>
      <w:lvlText w:val=""/>
      <w:lvlJc w:val="left"/>
      <w:pPr>
        <w:tabs>
          <w:tab w:val="num" w:pos="0"/>
        </w:tabs>
        <w:ind w:left="1127" w:hanging="360"/>
      </w:pPr>
      <w:rPr>
        <w:rFonts w:ascii="Wingdings" w:hAnsi="Wingdings" w:cs="Wingdings" w:hint="default"/>
      </w:rPr>
    </w:lvl>
  </w:abstractNum>
  <w:abstractNum w:abstractNumId="4">
    <w:lvl w:ilvl="0">
      <w:start w:val="3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kurzs">
    <w:name w:val="t-10-9-kurz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log">
    <w:name w:val="pri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sred">
    <w:name w:val="t-12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log39">
    <w:name w:val="prilog-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164">
    <w:name w:val="CM164"/>
    <w:basedOn w:val="Default"/>
    <w:next w:val="Default"/>
    <w:qFormat/>
    <w:pPr>
      <w:widowControl w:val="false"/>
    </w:pPr>
    <w:rPr>
      <w:rFonts w:ascii="GMMHL N+ Minion Pro;Times New Roman" w:hAnsi="GMMHL N+ Minion Pro;Times New Roman" w:cs="GMMHL N+ Minion Pro;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6:00Z</dcterms:created>
  <dc:creator>Tomljenovic Sandra</dc:creator>
  <dc:description/>
  <cp:keywords/>
  <dc:language>en-US</dc:language>
  <cp:lastModifiedBy>Amina Dujkovic</cp:lastModifiedBy>
  <cp:lastPrinted>2022-12-29T08:35:00Z</cp:lastPrinted>
  <dcterms:modified xsi:type="dcterms:W3CDTF">2023-01-25T09:56:00Z</dcterms:modified>
  <cp:revision>2</cp:revision>
  <dc:subject/>
  <dc:title/>
</cp:coreProperties>
</file>