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NI OBRA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DOSTAVLJANJE PRIJA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 finansiranje projekata I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 w:val="20"/>
          <w:lang w:val="bs-BA" w:eastAsia="bs-BA"/>
        </w:rPr>
      </w:pP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iz sredstava dijela prihoda ostva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 w:val="20"/>
          <w:lang w:val="bs-BA" w:eastAsia="bs-BA"/>
        </w:rPr>
      </w:pP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u Budžetu Federacije Bosne i Hercegov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po osnovu naknada za priređivanje igara na sreću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lang w:val="bs-BA" w:eastAsia="bs-BA"/>
        </w:rPr>
      </w:pPr>
      <w:r>
        <w:rPr>
          <w:rFonts w:cs="Arial" w:ascii="Arial" w:hAnsi="Arial"/>
          <w:b/>
          <w:bCs/>
          <w:caps/>
          <w:szCs w:val="24"/>
          <w:lang w:val="bs-BA" w:eastAsia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dostavljanje dokumentacije, prema Javnom pozivu za finansiranje/sufinansiranje projekata i programa iz sredstava dijela prihoda ostvarenih u Budžetu Federacije Bosne i Hercegovine po osnovu naknada za priređivanje igara na sreću, podnosioci zahtjeva (aplikanti) su dužni da popune sljedeći Prijavni obraza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oc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s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račun i naziv bank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laštena lica za zastupanj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ci o licima odgovornim za realizaciju programa/projekt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o lice zaduženo za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                                                   Telefon:                        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a lica uključena u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                                                   Telefon:                        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daci o realizaciji dosadašnjih programa/p</w:t>
      </w:r>
      <w:r>
        <w:rPr/>
        <w:t>rojek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grama/projek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i finans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ealizaci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 o projektu/progra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na koju se projekat/program odno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i opis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oboljenja djece i mladih čije liječenje je predloženo u projektu/program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i metodologija ostvarivanja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realizaci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i uči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trebnih sredstava za realizaciju projekta/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uktura sredstava finansiranja/sufinansiranja projekta/program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a sredstva od Federalnog ministarstva zdravst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koliko se prijava odnosi na sufinansiranje) - Naziv sufinansijera i iznos sufinansiranja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ije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sijski plan</w:t>
      </w:r>
      <w:r>
        <w:rPr/>
        <w:t xml:space="preserve"> projekta/progr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troško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/Prog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FMZ (K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izvori (navesti koji) (K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(KM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ci o dostavljenoj dokumenta</w:t>
      </w:r>
      <w:r>
        <w:rPr/>
        <w:t>ci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broj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dokumenta u Zahtje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M.P.</w:t>
        <w:tab/>
        <w:tab/>
        <w:t xml:space="preserve">  Potpis ovlaštene osobe podnosioca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podnosioca zahtjeva/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o odgovorno lice podnosioca Prijave, pod krivičnom i materijalnom odgovornošću,   potvrđujem da su svi podaci koji su navedeni u Prijavi i prilozima na Javni poz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 finansiranje programa i projekata iz sredstava dijela prihoda ostvarenih u Budžetu Federacije Bosne i Hercegovine po osnovu naknada za priređivanje igara na sreću -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dijeljena sredstva će se koristiti isključivo za realizaciju odobrenog programa/projekta, a u skladu sa finansijskim planom programa/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ao odgovorno lice podnosioca Prijave obavezujem se da ću u Ugovorom definiranom roku dostaviti Federalnom ministarstvu zdravstva Izvještaj o provedenim aktivnostima i namjenskom utrošku dodijeljenih sredstava sa svom potrebnom popratnom dokumentacijom kojom se isto potvrđuje. Izvještaj će se dostaviti na propisanim obrasc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bavezujem se da ću osigurati Federalnom ministarstvu zdravstva izvršenje kontrole namjenskog utroška dodijeljenih sredstava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U slučaju da odobreni projekt nije realiziran u planiranom roku dostavit ćemo detaljno obrazloženje o razlozima kašnjenja i nove rokove za realizaciju istog, te izvod iz banke ili  neki drugi dokaz kojim se potvrđuje da 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……………………</w:t>
      </w:r>
    </w:p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M.P.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…………………………..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ovlaštene osobe podnosioc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6:00Z</dcterms:created>
  <dc:creator>Adisa Mehic</dc:creator>
  <dc:description/>
  <cp:keywords/>
  <dc:language>en-US</dc:language>
  <cp:lastModifiedBy>Amina AD. Dujkovic</cp:lastModifiedBy>
  <cp:lastPrinted>2013-03-29T11:44:00Z</cp:lastPrinted>
  <dcterms:modified xsi:type="dcterms:W3CDTF">2022-05-27T11:16:00Z</dcterms:modified>
  <cp:revision>2</cp:revision>
  <dc:subject/>
  <dc:title>PRIJAVNI OBRAZAC</dc:title>
</cp:coreProperties>
</file>