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Sarajevo, 05.03.2020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  <w:t>SAOPŠTENJE ZA JAVNOST</w:t>
      </w:r>
    </w:p>
    <w:p>
      <w:pPr>
        <w:pStyle w:val="Normal"/>
        <w:jc w:val="both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</w:r>
    </w:p>
    <w:p>
      <w:pPr>
        <w:pStyle w:val="Normal"/>
        <w:jc w:val="both"/>
        <w:rPr/>
      </w:pPr>
      <w:r>
        <w:rPr>
          <w:rFonts w:eastAsia="Calibri" w:cs="Arial"/>
          <w:lang w:val="bs-BA"/>
        </w:rPr>
        <w:t xml:space="preserve">Pojava prvih potvrđenih slučajeva bolesti izazvane novim koronavirusom (COVID-19) na području Bosne i Hercegovine nije neočekivana, te se u narednom periodu može očekivati još slučajeva u BiH. 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 xml:space="preserve">Na području Federacije Bosne i Hercegovine do sada nije registriran slučaj bolesti izazvan novim koronavirusom (COVID-19). 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 xml:space="preserve">Već duže od mjesec dana se na području Federacije BiH kroz krizne štabove Federalnog i kantonalnih ministarstava zdravstva u saradnji sa zdravstvenim ustanovama intenzivno provode potrebne aktivnosti i poduzimaju mjere pojačanog epidemiološkog nadzora na graničnim prijelazima, ali i unutar FBiH, u cilju ranog otkrivanja slučajeva oboljenja COVID-19.  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/>
      </w:pPr>
      <w:r>
        <w:rPr>
          <w:rFonts w:eastAsia="Calibri" w:cs="Arial"/>
          <w:lang w:val="bs-BA"/>
        </w:rPr>
        <w:t xml:space="preserve">Aktivno se prati situacija, epidemiološke službe su u stalnom kontaktu i na terenu u cilju provođenja ovih mjera. Trenutno su na području Federacije BiH 253 osobe u cilju predostrožnosti pod zdravstvenim, odnosno epidemiološkim nadzorom  (obavezno svakodnevno javljanje nadležnoj epidemiološkoj službi i samoizolacija kod kuće u periodu od 14 dana). 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Od iznimne je važnosti da se svi građani ponašaju odgovorno i pridržavaju najefikasnijih mjera kojima mogu zaštiti sebe i druge od respiratornih infekcija, uključujući novi koronavirus COVID-19.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Često i temeljito prati ruke sapunom i vodom (najmanje 20 sekundi) ili sredstvima za čišćenje ruku na bazi alkohola (min.69%)</w:t>
      </w:r>
    </w:p>
    <w:p>
      <w:pPr>
        <w:pStyle w:val="Normal"/>
        <w:jc w:val="both"/>
        <w:rPr/>
      </w:pPr>
      <w:r>
        <w:rPr>
          <w:rFonts w:eastAsia="Calibri" w:cs="Arial"/>
          <w:lang w:val="bs-BA"/>
        </w:rPr>
        <w:t>Zašto? Pranje ruku sapunom i vodom ili sredstvima za čišćenje ruku na bazi alkohola uklanja viruse koji mogu biti na vašim rukama.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Potrebno je držati distancu od najmanje jedan metar između vas i drugih ljudi, posebno onih koji kašlju i kišu.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Zašto? Kada neko kašlje ili kiše on izbacuje male kapljice koje mogu sadržavati virus. Ako ste preblizu možete udahnuti te kapljice uključujući COVID-19 virus ako je osoba koja kašlje zaražena.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Izbjegavati dodirivati oči, nos i usta rukama</w:t>
      </w:r>
    </w:p>
    <w:p>
      <w:pPr>
        <w:pStyle w:val="Normal"/>
        <w:jc w:val="both"/>
        <w:rPr/>
      </w:pPr>
      <w:r>
        <w:rPr>
          <w:rFonts w:eastAsia="Calibri" w:cs="Arial"/>
          <w:lang w:val="bs-BA"/>
        </w:rPr>
        <w:t>Zašto? Dohvaćamo brojne površine i rukama možemo pokupiti i viruse. Kontaminiranim rukama virus možemo prenijeti do očiju, nosa i usta odakle virus može ući u organizam i izazvati oboljenje.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Pridržavati se respiratorne higijene</w:t>
      </w:r>
    </w:p>
    <w:p>
      <w:pPr>
        <w:pStyle w:val="Normal"/>
        <w:jc w:val="both"/>
        <w:rPr/>
      </w:pPr>
      <w:r>
        <w:rPr>
          <w:rFonts w:eastAsia="Calibri" w:cs="Arial"/>
          <w:lang w:val="bs-BA"/>
        </w:rPr>
        <w:t>To znači da prilikom kašljanja ili kihanja trebate pokriti usta i nos unutarnjom stranom lakta ili jednokratnom maramicom – nakon korištenja odmah baciti maramicu u kantu za otpatke i oprati ruke.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Zašto? Respiratorne kapljice šire virus. Pridržavajući se navedenog štitite ljude oko sebe od virusa koji izazivaju prehladu, gripu i COVID-19.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Pratite preporuke koje izdaju nadležne zdravstvene institucije i ustanove na području Federacije BiH.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 xml:space="preserve">Ukoliko imate povišenu temperaturu, kašljete i otežano dišete, a u posljednjih 14 dana ste boravili u Kini, Italiji, Južnoj Koreji ili Iranu ili bili u bliskom kontaktu s bolesnim osobama koje su došle iz ovih područja u posljednjih 14 dana, prvo se telefonom obratite kantonalnom zavodu za javno zdravstvo kako biste dobili dalje instrukcije. 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Obzirom da se situacija svakodnevno mijenja, tako će se u skladu s razvojem situacije mijenjati i mjere i preporuke.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Pozivamo medije da odgovorno izvještavaju o novom koronavirusu (COVID-19) i da u skladu s mogućnostima na svim svojim platformama što češće objavljuju mjere lične prevencije.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 xml:space="preserve">Više informacija možete pronaći na: </w:t>
      </w:r>
      <w:hyperlink r:id="rId2">
        <w:r>
          <w:rPr>
            <w:rStyle w:val="InternetLink"/>
            <w:rFonts w:eastAsia="Calibri" w:cs="Arial"/>
            <w:lang w:val="bs-BA"/>
          </w:rPr>
          <w:t>www.fmoh.gov.ba</w:t>
        </w:r>
      </w:hyperlink>
      <w:r>
        <w:rPr>
          <w:rFonts w:eastAsia="Calibri" w:cs="Arial"/>
          <w:lang w:val="bs-BA"/>
        </w:rPr>
        <w:t xml:space="preserve"> i </w:t>
      </w:r>
      <w:hyperlink r:id="rId3">
        <w:r>
          <w:rPr>
            <w:rStyle w:val="InternetLink"/>
            <w:rFonts w:eastAsia="Calibri" w:cs="Arial"/>
            <w:lang w:val="bs-BA"/>
          </w:rPr>
          <w:t>www.zzjzfbih.ba</w:t>
        </w:r>
      </w:hyperlink>
      <w:r>
        <w:rPr>
          <w:rFonts w:eastAsia="Calibri" w:cs="Arial"/>
          <w:lang w:val="bs-BA"/>
        </w:rPr>
        <w:t xml:space="preserve"> 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>
          <w:rFonts w:eastAsia="Calibri" w:cs="Arial"/>
          <w:sz w:val="20"/>
          <w:szCs w:val="20"/>
          <w:lang w:val="bs-BA"/>
        </w:rPr>
      </w:pPr>
      <w:r>
        <w:rPr>
          <w:rFonts w:eastAsia="Calibri" w:cs="Arial"/>
          <w:sz w:val="20"/>
          <w:szCs w:val="20"/>
          <w:lang w:val="bs-BA"/>
        </w:rPr>
      </w:r>
    </w:p>
    <w:p>
      <w:pPr>
        <w:pStyle w:val="Normal"/>
        <w:jc w:val="both"/>
        <w:rPr>
          <w:rFonts w:eastAsia="Calibri" w:cs="Arial"/>
          <w:sz w:val="20"/>
          <w:szCs w:val="20"/>
          <w:lang w:val="bs-BA"/>
        </w:rPr>
      </w:pPr>
      <w:r>
        <w:rPr>
          <w:rFonts w:eastAsia="Calibri" w:cs="Arial"/>
          <w:sz w:val="20"/>
          <w:szCs w:val="20"/>
          <w:lang w:val="bs-BA"/>
        </w:rPr>
        <w:t>Zlatan Peršić</w:t>
      </w:r>
    </w:p>
    <w:p>
      <w:pPr>
        <w:pStyle w:val="Normal"/>
        <w:jc w:val="both"/>
        <w:rPr>
          <w:rFonts w:eastAsia="Calibri" w:cs="Arial"/>
          <w:sz w:val="20"/>
          <w:szCs w:val="20"/>
          <w:lang w:val="bs-BA"/>
        </w:rPr>
      </w:pPr>
      <w:r>
        <w:rPr>
          <w:rFonts w:eastAsia="Calibri" w:cs="Arial"/>
          <w:sz w:val="20"/>
          <w:szCs w:val="20"/>
          <w:lang w:val="bs-BA"/>
        </w:rPr>
        <w:t>Stručni savjetnik za odnose s javnošću</w:t>
      </w:r>
    </w:p>
    <w:p>
      <w:pPr>
        <w:pStyle w:val="Normal"/>
        <w:jc w:val="both"/>
        <w:rPr>
          <w:rFonts w:eastAsia="Calibri" w:cs="Arial"/>
          <w:sz w:val="20"/>
          <w:szCs w:val="20"/>
          <w:lang w:val="bs-BA"/>
        </w:rPr>
      </w:pPr>
      <w:r>
        <w:rPr>
          <w:rFonts w:eastAsia="Calibri" w:cs="Arial"/>
          <w:sz w:val="20"/>
          <w:szCs w:val="20"/>
          <w:lang w:val="bs-BA"/>
        </w:rPr>
        <w:t>Federalno ministarstvo zdravstva</w:t>
      </w:r>
    </w:p>
    <w:p>
      <w:pPr>
        <w:pStyle w:val="Normal"/>
        <w:jc w:val="both"/>
        <w:rPr>
          <w:rFonts w:eastAsia="Calibri" w:cs="Arial"/>
          <w:sz w:val="20"/>
          <w:szCs w:val="20"/>
          <w:lang w:val="bs-BA"/>
        </w:rPr>
      </w:pPr>
      <w:r>
        <w:rPr>
          <w:rFonts w:eastAsia="Calibri" w:cs="Arial"/>
          <w:sz w:val="20"/>
          <w:szCs w:val="20"/>
          <w:lang w:val="bs-BA"/>
        </w:rPr>
      </w:r>
    </w:p>
    <w:p>
      <w:pPr>
        <w:pStyle w:val="Normal"/>
        <w:jc w:val="both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227" w:gutter="0" w:header="851" w:top="90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49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sz w:val="20"/>
        <w:lang w:val="it-IT"/>
      </w:rPr>
    </w:pPr>
    <w:r>
      <w:rPr>
        <w:sz w:val="14"/>
        <w:lang w:val="it-IT"/>
      </w:rPr>
      <w:t>Bosnia and Herzegovina, Sarajevo, Marsala Tita 9, Tel: ++387 33</w:t>
    </w:r>
    <w:r>
      <w:rPr>
        <w:rStyle w:val="PageNumber"/>
        <w:sz w:val="14"/>
        <w:lang w:val="it-IT"/>
      </w:rPr>
      <w:t xml:space="preserve"> 226 635, Fax: ++387 33 226 637, e-mail:</w:t>
    </w:r>
    <w:r>
      <w:rPr>
        <w:rStyle w:val="PageNumber"/>
        <w:sz w:val="14"/>
        <w:lang w:val="bs-BA"/>
      </w:rPr>
      <w:t xml:space="preserve"> kabinet@fmz.gov.b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9570</wp:posOffset>
              </wp:positionH>
              <wp:positionV relativeFrom="paragraph">
                <wp:posOffset>571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4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it-IT"/>
      </w:rPr>
    </w:pPr>
    <w:r>
      <w:rPr>
        <w:sz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5791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455.95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sz w:val="14"/>
      </w:rPr>
    </w:pPr>
    <w:r>
      <w:rPr>
        <w:sz w:val="14"/>
      </w:rPr>
    </w:r>
  </w:p>
  <w:p>
    <w:pPr>
      <w:pStyle w:val="Footer"/>
      <w:ind w:right="360" w:hanging="0"/>
      <w:jc w:val="center"/>
      <w:rPr/>
    </w:pPr>
    <w:r>
      <w:rPr>
        <w:sz w:val="14"/>
        <w:lang w:val="bs-BA"/>
      </w:rPr>
      <w:t>Bosnia and Herzegovina, Sarajevo, Maršala Tita 9, Tel: ++387 33</w:t>
    </w:r>
    <w:r>
      <w:rPr>
        <w:rStyle w:val="PageNumber"/>
        <w:sz w:val="14"/>
        <w:lang w:val="bs-BA"/>
      </w:rPr>
      <w:t xml:space="preserve"> 226 635, Fax: ++387 33 226 637, e-mail: kabinet@fmz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57912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pt" to="455.95pt,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273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LNO MINISTARSTVO ZDRAVSTVA</w:t>
                          </w:r>
                        </w:p>
                      </w:txbxContent>
                    </wps:txbx>
                    <wps:bodyPr anchor="t" lIns="635" tIns="114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36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12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LNO MINISTARSTVO ZDRAVST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0</wp:posOffset>
              </wp:positionH>
              <wp:positionV relativeFrom="paragraph">
                <wp:posOffset>635</wp:posOffset>
              </wp:positionV>
              <wp:extent cx="25908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L MINISTRY OF HEALT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36pt;mso-wrap-distance-left:9.05pt;mso-wrap-distance-right:9.05pt;mso-wrap-distance-top:0pt;mso-wrap-distance-bottom:0pt;margin-top:0pt;mso-position-vertical-relative:text;margin-left:25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L MINISTRY OF HEAL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hr-HR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MainParanoChapter">
    <w:name w:val="Main Para no Chapter #"/>
    <w:basedOn w:val="Normal"/>
    <w:qFormat/>
    <w:pPr>
      <w:spacing w:before="0" w:after="240"/>
      <w:jc w:val="both"/>
      <w:outlineLvl w:val="1"/>
    </w:pPr>
    <w:rPr>
      <w:rFonts w:ascii="Times New Roman" w:hAnsi="Times New Roman" w:cs="Times New Roman"/>
      <w:lang w:val="en-US"/>
    </w:rPr>
  </w:style>
  <w:style w:type="paragraph" w:styleId="ZnakZnak1CharCharChar">
    <w:name w:val=" Znak Znak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h.gov.ba/" TargetMode="External"/><Relationship Id="rId3" Type="http://schemas.openxmlformats.org/officeDocument/2006/relationships/hyperlink" Target="http://www.zzjzfbih.b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4:00Z</dcterms:created>
  <dc:creator>Jasmina</dc:creator>
  <dc:description/>
  <dc:language>en-US</dc:language>
  <cp:lastModifiedBy>Zlatan Z. P. Persic</cp:lastModifiedBy>
  <cp:lastPrinted>2020-03-04T16:10:00Z</cp:lastPrinted>
  <dcterms:modified xsi:type="dcterms:W3CDTF">2020-03-12T11:54:00Z</dcterms:modified>
  <cp:revision>2</cp:revision>
  <dc:subject/>
  <dc:title/>
</cp:coreProperties>
</file>