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arajevo, 24.02.2020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SAOPŠTENJE ZA JAVNOST</w:t>
      </w:r>
    </w:p>
    <w:p>
      <w:pPr>
        <w:pStyle w:val="Normal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Na području Federacije BiH do sada nije registriran nijedan sumnjiv ili pozitivan slučaj bolesti izazvane novim koronavirusom (COVID-19). Međutim, epidemiološka situacija u svijetu se jako brzo mijenja te se pojava COVID-19 može očekivati i u Federaciji, odnosno Bosni i Hercegovini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U FBiH se u skladu sa preporukama Svjetske zdravstvene organizacije (SZO), a po Naredbi Kriznog štaba Federalnog ministarstva zdravstva (FMZ) provode mjere pojačanog epidemiološkog nadzora na graničnim prijelazima, ali i unutar FBiH, s ciljem ranog otkrivanja potencijalnih slučajeva COVID-19, kako bi se kroz kontrolu osoba s kojima su bili u kontaktu poduzimale mjere za dalje sprječavanje širenja virusa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/>
      </w:pPr>
      <w:r>
        <w:rPr>
          <w:rFonts w:eastAsia="Calibri" w:cs="Arial"/>
          <w:shd w:fill="FFFFFF" w:val="clear"/>
          <w:lang w:val="bs-BA"/>
        </w:rPr>
        <w:t xml:space="preserve">To podrazumijeva „ulazni screening“ za putnike koji dolaze sa područja Kine u smislu da putnici ispunjavaju sanitarni upitnik, te se podaci o ulascima dostavljaju nadležnim zdravstvenim institucijama, a putnicima daju preporuke i broj telefona koji trebaju kontaktirati u slučaju pojave simptoma bolesti. Strani i bh. državljani sa stalnim ili privremenim boravkom u Federaciji BiH, a koji se vraćaju s područja Kine, se u saradnji sa nadležnim inspekcijskim organima stavljaju pod zdravstveni nadzor (obavezno svakodnevno javljanje nadležnoj epidemiološkoj službi i samoizolacija kod kuće u periodu od 14 dana). U februaru je na području FBiH 26 osoba stavljeno pod zdravstveni nadzor, a obzirom da je za pojedine istekao inkubacijski period, trenutno je 10 osoba pod zdravstvenim nadzorom. </w:t>
      </w:r>
    </w:p>
    <w:p>
      <w:pPr>
        <w:pStyle w:val="Normal"/>
        <w:jc w:val="both"/>
        <w:rPr>
          <w:rFonts w:eastAsia="Calibri" w:cs="Arial"/>
          <w:shd w:fill="FFFFFF" w:val="clear"/>
          <w:lang w:val="bs-BA"/>
        </w:rPr>
      </w:pPr>
      <w:r>
        <w:rPr>
          <w:rFonts w:eastAsia="Calibri" w:cs="Arial"/>
          <w:shd w:fill="FFFFFF" w:val="clear"/>
          <w:lang w:val="bs-BA"/>
        </w:rPr>
      </w:r>
    </w:p>
    <w:p>
      <w:pPr>
        <w:pStyle w:val="Normal"/>
        <w:jc w:val="both"/>
        <w:rPr>
          <w:rFonts w:eastAsia="Calibri" w:cs="Arial"/>
          <w:shd w:fill="FFFFFF" w:val="clear"/>
          <w:lang w:val="bs-BA"/>
        </w:rPr>
      </w:pPr>
      <w:r>
        <w:rPr>
          <w:rFonts w:eastAsia="Calibri" w:cs="Arial"/>
          <w:shd w:fill="FFFFFF" w:val="clear"/>
          <w:lang w:val="bs-BA"/>
        </w:rPr>
        <w:t xml:space="preserve">Odlukom Kriznog štaba od danas se iste mjere na granici, kao i unutar FBiH odnose i na putnike s područja Italije, Južne Koreje i Irana. </w:t>
      </w:r>
    </w:p>
    <w:p>
      <w:pPr>
        <w:pStyle w:val="Normal"/>
        <w:jc w:val="both"/>
        <w:rPr>
          <w:rFonts w:eastAsia="Calibri" w:cs="Arial"/>
          <w:shd w:fill="FFFFFF" w:val="clear"/>
          <w:lang w:val="bs-BA"/>
        </w:rPr>
      </w:pPr>
      <w:r>
        <w:rPr>
          <w:rFonts w:eastAsia="Calibri" w:cs="Arial"/>
          <w:shd w:fill="FFFFFF" w:val="clear"/>
          <w:lang w:val="bs-BA"/>
        </w:rPr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 xml:space="preserve">Pozivamo sve bh. i strane državljane koji imaju stalni ili privremeni boravak u FBiH, a  koji su se unazad sedam dana vratili u BiH iz Italije, Južne Koreje i Irana da se putem telefona, bez obzira da li imaju simptome bolesti ili ne, jave svom nadležnom kantonalnom zavodu za javno zdravstvo radi savjetovanja o daljnjem postupanju, te da ostanu u kućnoj samoizolaciji. U slučaju pojave simptoma respiratorne bolesti (povišena temperatura, kašalj, otežano disanje) trebaju telefonom odmah obavijestiti kantonalni zavod za javno zdravstvo ili hitnu pomoć. 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 xml:space="preserve">Krizni štab FMZ u cilju sigurnosti učenika i nastavnika preporučuje otkazivanje ekskurzija i organiziranih školskih putovanja u Italiju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Također, svim građanima se preporučuje izbjegavanje putovanja u Kinu, Italiju, Južnu Koreju i Iran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 xml:space="preserve">Želimo istaknuti da je za adekvatan odgovor na pojavu novog koronavirusa u našoj zemlji potrebna maksimalna odgovornost, saradnja i zajedništvo kako zdravstvenih institucija i ustanova, tako i drugih javnih institucija na svim nivoima vlasti, medija, kao i svakog građanina pojedinačno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S tim u vezi, podsjećamo na generalne preporuke za stanovništvo za smanjenje rizika od akutnih respiratornih i drugih infekcija (poput gripe) čija je sezona u toku, a koje se odnose i na smanjenje rizika od novog koronavirusa i kojih se treba pridržavat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Često prati ruke korištenjem vode i sapuna (najmanje 20 sekundi) ili sredstvima za čišćenje ruku na bazi alkohol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Prilikom kašljanja ili kihanja pokriti usta i nos unutarnjom stranom lakta ili jednokratnom maramicom – baciti maramicu odmah nakon korištenja i oprati ruk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Izbjegavati dodirivati oči, nos i usta neopranim rukam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Izbjegavati blizak kontakt sa osobama koje imaju povišenu temperaturu, kašlju i otežano diš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Potrebno je držati distancu od najmanje jedan metar između vas i drugih ljudi, posebno onih koji kašlju, kišu i imaju povišenu temperatur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Ukoliko imate povišenu temperaturu, kašljete i otežano dišete, potražite medicinsku pomoć, a prethodno telefonskim putem zdravstvenom radniku naglasite historiju putovanja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 xml:space="preserve">Krizni štab FMZ aktivno prati situaciju koja se jako brzo mijenja, te će se u skladu sa aktuelnom situacijom mijenjati i mjere i preporuke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Više informacija o novom koronavirusu, te druge preporuke za stanovništvo i zdravstvene radnike dostupni su na web stranicama Fedealnog ministarstva zdravstva i Zavoda za javno zdravstvo FBIH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  <w:t>Zlatan Peršić</w:t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  <w:t>Stručni savjetnik za odnose s javnošću</w:t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  <w:t>Federalno ministarstvo zdravstva</w:t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</w:r>
    </w:p>
    <w:p>
      <w:pPr>
        <w:pStyle w:val="Normal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2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4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0"/>
        <w:lang w:val="it-IT"/>
      </w:rPr>
    </w:pPr>
    <w:r>
      <w:rPr>
        <w:sz w:val="14"/>
        <w:lang w:val="it-IT"/>
      </w:rPr>
      <w:t>Bosnia and Herzegovina, Sarajevo, Marsala Tita 9, Tel: ++387 33</w:t>
    </w:r>
    <w:r>
      <w:rPr>
        <w:rStyle w:val="PageNumber"/>
        <w:sz w:val="14"/>
        <w:lang w:val="it-IT"/>
      </w:rPr>
      <w:t xml:space="preserve"> 226 635, Fax: ++387 33 226 637, e-mail:</w:t>
    </w:r>
    <w:r>
      <w:rPr>
        <w:rStyle w:val="PageNumber"/>
        <w:sz w:val="14"/>
        <w:lang w:val="bs-BA"/>
      </w:rPr>
      <w:t xml:space="preserve"> kabinet@fmz.gov.b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571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4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it-IT"/>
      </w:rPr>
    </w:pPr>
    <w:r>
      <w:rPr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55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</w:r>
  </w:p>
  <w:p>
    <w:pPr>
      <w:pStyle w:val="Footer"/>
      <w:ind w:right="360" w:hanging="0"/>
      <w:jc w:val="center"/>
      <w:rPr/>
    </w:pPr>
    <w:r>
      <w:rPr>
        <w:sz w:val="14"/>
        <w:lang w:val="bs-BA"/>
      </w:rPr>
      <w:t>Bosnia and Herzegovina, Sarajevo, Maršala Tita 9, Tel: ++387 33</w:t>
    </w:r>
    <w:r>
      <w:rPr>
        <w:rStyle w:val="PageNumber"/>
        <w:sz w:val="14"/>
        <w:lang w:val="bs-BA"/>
      </w:rPr>
      <w:t xml:space="preserve"> 226 635, Fax: ++387 33 226 637, e-mail: kabinet@fmz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7912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55.95pt,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7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NO MINISTARSTVO ZDRAVSTVA</w:t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36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NO MINISTARSTVO ZDRAVST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635</wp:posOffset>
              </wp:positionV>
              <wp:extent cx="2590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 MINISTRY OF 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pt;mso-wrap-distance-left:9.05pt;mso-wrap-distance-right:9.05pt;mso-wrap-distance-top:0pt;mso-wrap-distance-bottom:0pt;margin-top:0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 MINISTRY OF 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hr-H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MainParanoChapter">
    <w:name w:val="Main Para no Chapter #"/>
    <w:basedOn w:val="Normal"/>
    <w:qFormat/>
    <w:pPr>
      <w:spacing w:before="0" w:after="240"/>
      <w:jc w:val="both"/>
      <w:outlineLvl w:val="1"/>
    </w:pPr>
    <w:rPr>
      <w:rFonts w:ascii="Times New Roman" w:hAnsi="Times New Roman" w:cs="Times New Roman"/>
      <w:lang w:val="en-US"/>
    </w:rPr>
  </w:style>
  <w:style w:type="paragraph" w:styleId="ZnakZnak1CharCharChar">
    <w:name w:val=" Znak Znak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5:00Z</dcterms:created>
  <dc:creator>Jasmina</dc:creator>
  <dc:description/>
  <dc:language>en-US</dc:language>
  <cp:lastModifiedBy>Zlatan Z. P. Persic</cp:lastModifiedBy>
  <cp:lastPrinted>2020-02-24T13:02:00Z</cp:lastPrinted>
  <dcterms:modified xsi:type="dcterms:W3CDTF">2020-03-12T11:55:00Z</dcterms:modified>
  <cp:revision>2</cp:revision>
  <dc:subject/>
  <dc:title/>
</cp:coreProperties>
</file>