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Sarajevo, 03.02.2020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OPŠTENJE ZA MEDIJ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 FEDERACIJI BIH NEMA NIJEDAN REGISTRIRAN SLUČAJ SUMNJE NA NOVI KORONAVIRUS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Na području Federacije BiH nije registriran niti hospitaliziran nijedan pacijent sa sumnjom na bolest izazvanu novim koronavirusom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Ovo ističemo iz razloga što su se u pojedinim medijima pojavile netačne informacije o navodnim sumnjivim slučajevima na bolest izazvanu ovim virusom u Tuzli i Mostaru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Federalno ministarstvo zdravstva i Zavod za javno zdravstvo Federacije BiH su do sada, a nastavit će i u narednom periodu, transparentno izvještavati javnost o mjerama koje se poduzimaju na području Federacije BiH u cilju ranog otkrivanja eventualnog sumnjivog slučaja na pojavu novog koronavirusa i sprječavanja širenja bolesti izazvane ovim virusom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U potpunosti razumijemo interes medija za ovu temu, te predstavnici navedenih institucija pokušavaju maksimalno i u okviru realnih mogućnosti da odgovore na ogroman broj medijskih zahtjeva, što nekada zbog obima posla nije moguće u kratkom roku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Ističemo da će Federalno ministarstvo zdravstva o eventualnoj pojavi slučaja bolesti sa ozbiljnom sumnjom da je izazvana novim koronavirusom o tome obavijestiti javnost, te ovim putem pozivamo medije na odgovorno izvještavanje o temama koje se odnose na javno zdravlje građana Federacije BiH.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Zlatan Peršić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Stručni savjetnik za odnose s javnošću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Federalno ministarstvo zdravstva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Mob: +387 63 393 485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2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0"/>
        <w:lang w:val="it-IT"/>
      </w:rPr>
    </w:pPr>
    <w:r>
      <w:rPr>
        <w:sz w:val="14"/>
        <w:lang w:val="it-IT"/>
      </w:rPr>
      <w:t>Bosnia and Herzegovina, Sarajevo, Marsala Tita 9, Tel: ++387 33</w:t>
    </w:r>
    <w:r>
      <w:rPr>
        <w:rStyle w:val="PageNumber"/>
        <w:sz w:val="14"/>
        <w:lang w:val="it-IT"/>
      </w:rPr>
      <w:t xml:space="preserve"> 226 635, Fax: ++387 33 226 637, e-mail:</w:t>
    </w:r>
    <w:r>
      <w:rPr>
        <w:rStyle w:val="PageNumber"/>
        <w:sz w:val="14"/>
        <w:lang w:val="bs-BA"/>
      </w:rPr>
      <w:t xml:space="preserve"> kabinet@fmz.gov.b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ragraph">
                <wp:posOffset>571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it-IT"/>
      </w:rPr>
    </w:pPr>
    <w:r>
      <w:rPr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55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/>
    </w:pPr>
    <w:r>
      <w:rPr>
        <w:sz w:val="14"/>
        <w:lang w:val="bs-BA"/>
      </w:rPr>
      <w:t>Bosnia and Herzegovina, Sarajevo, Maršala Tita 9, Tel: ++387 33</w:t>
    </w:r>
    <w:r>
      <w:rPr>
        <w:rStyle w:val="PageNumber"/>
        <w:sz w:val="14"/>
        <w:lang w:val="bs-BA"/>
      </w:rPr>
      <w:t xml:space="preserve"> 226 635, Fax: ++387 33 226 637, e-mail: kabinet@fmz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7912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55.95pt,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NO MINISTARSTVO ZDRAVSTVA</w:t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NO MINISTARSTVO ZDRAVST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590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 MINISTRY OF 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0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 MINISTRY OF 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hr-H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6:00Z</dcterms:created>
  <dc:creator>Jasmina</dc:creator>
  <dc:description/>
  <dc:language>en-US</dc:language>
  <cp:lastModifiedBy>Zlatan Z. P. Persic</cp:lastModifiedBy>
  <cp:lastPrinted>2020-02-03T15:31:00Z</cp:lastPrinted>
  <dcterms:modified xsi:type="dcterms:W3CDTF">2020-03-12T11:56:00Z</dcterms:modified>
  <cp:revision>2</cp:revision>
  <dc:subject/>
  <dc:title/>
</cp:coreProperties>
</file>