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erativni centar Civilne zaštite (prijava novih slučajeva, narušavanje samoizolacije ili drugih naredbi) – 12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adnohercegovačka župani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Zavod za javno zdravstvo ŽZH: 063 994-500 (0-24h), 039 661-702, 063 311-212 i 063 356- 67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ežurni liječnik u Zapadnohercegovačkoj županij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za informacije o COVID-19: 063 842-909 (0-24h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sihološka pomoć: 063 368-854 (0-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Dom zdravlja Grude: 039 662-162 (1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Dom zdravlja Široki Brijeg: 039 705-233 (1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Dom zdravlja Ljubuški: 039 831-514  (1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Dom zdravlja Posušje: 039 681-124  (1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bs-BA"/>
        </w:rPr>
        <w:t>039 681-68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Uprava civilne zaštite ŽZH: 039-661-377 (12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sanskopodrinjski kant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038-220-060, 061 379 088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038 241 2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  <w:t>Županija Posavs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Zavod za javno zdravstvo 031 714 608 (7-21h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m zdravlja Orašje 031 744 030 (0-24h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m zdravlja Odžak 031 761 048 (0-24h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m zdravlja Domaljevac-Šamac: 031 791-054 / 063 164-7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sko-sanski kant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od za javno zdravstvo USK: 037/351-799, 037/351-8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 xml:space="preserve">Za područje Bihaća i Bosanske Krupe 061 957 439, 062 791-61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 xml:space="preserve">Za područje Sanski Most, Ključ, Bosanski Petrovac 061 180 713, 061 822-74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područje Cazin, Velika Kladuša, Buž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063 254 415, 061 498-458, 061 243-438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ednjobosanski kant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Arial" w:ascii="Arial" w:hAnsi="Arial"/>
          <w:sz w:val="24"/>
          <w:szCs w:val="24"/>
        </w:rPr>
        <w:t xml:space="preserve">Zavod za javno zdravstvo SBK 030 511-39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ijensko-epidemiološke služb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Travnik 030 513-5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Novi Travnik 030 792-5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Bugojno 030 251-17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Fojnica 062 914-25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Kreševo 063 114-2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Jajce 030 654-549 (7-15 sati) i 030 654-534 (15-7 sati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Vitez 030 711-735 ili 063 838-4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Busovača 030 734-04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Gornji Vakuf – Uskoplje 030 265-5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Donji Vakuf 030 205-56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Kiseljak 063 290-4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ton Sarajev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žurni telefoni Zavoda za javno zdravstvo K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Arial" w:ascii="Arial" w:hAnsi="Arial"/>
          <w:sz w:val="24"/>
          <w:szCs w:val="24"/>
          <w:shd w:fill="FFFFFF" w:val="clear"/>
        </w:rPr>
        <w:t>062 086 282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062 030 778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062 030 796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062 030 728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Brojevi u domovima zdravlja KS od 7.30 do 20 sati su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br/>
        <w:t>DZ Stari Grad           033 278-624, 060 328 04 54</w:t>
        <w:br/>
        <w:t>DZ Centar                 060 328 02 17</w:t>
        <w:br/>
        <w:t>DZ Novo Sarajevo    061 165 219</w:t>
        <w:br/>
        <w:t>DZ Novi Grad           033 704 937, 062 274 217</w:t>
        <w:br/>
        <w:t>DZ Ilidža                   033 623 416 lok.217, 033 626 859</w:t>
        <w:br/>
        <w:t>DZ Hadžići                033 580 360, 033 421 247</w:t>
        <w:br/>
        <w:t>DZ Vogošća              033 432 518</w:t>
        <w:br/>
        <w:t>DZ Ilijaš                     033 584 350, 033 584 352</w:t>
        <w:br/>
        <w:t>DZ Trnovo                 033 439 04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ton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od za javno zdravstvo 034 200-56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Livno 034 200-54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Tomislavgrad 034 352-390 i 034 356-1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Kupres 034 274-0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Drvar 034 819-99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Glamoč 034 273-0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cegovačko-neretvanski kant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 i 036 327-387 (0-24h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eničko-dobojski kanto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žurni brojevi po zdravstvenim ustanovama za informacije o COVID-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od za javno zdravstvo ZDK 062 894-56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Arial" w:ascii="Arial" w:hAnsi="Arial"/>
          <w:sz w:val="24"/>
          <w:szCs w:val="24"/>
        </w:rPr>
        <w:t xml:space="preserve">DZ Zenica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032/403- 401; 062 238-985; 062 170-69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Zavidovići  </w:t>
      </w:r>
      <w:r>
        <w:rPr>
          <w:rFonts w:eastAsia="Times New Roman" w:cs="Arial" w:ascii="Arial" w:hAnsi="Arial"/>
          <w:sz w:val="24"/>
          <w:szCs w:val="24"/>
          <w:lang w:eastAsia="hr-HR"/>
        </w:rPr>
        <w:t>061/781-8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Arial" w:ascii="Arial" w:hAnsi="Arial"/>
          <w:sz w:val="24"/>
          <w:szCs w:val="24"/>
        </w:rPr>
        <w:t xml:space="preserve">DZ Visoko   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032/738-822; 032 460-328; 032735-260 i 061 869-839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Vareš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032/843-034; 032 843 0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Kakanj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032/460-950; 032 460-964; 032 460 958, 032 460-1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Žepće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032/ 880-502; 032/ 880-125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Breza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032/783-288; 061 352-08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Maglaj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032/ 465-684; 032/ 465-680 i 062 349-2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DZ Olovo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032/ 828-080; LOK 123, 032 825-16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Tešanj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032/ 650-303 LOK. 181, 179; 060 358-1754, 062 530-1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D.Jug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032/ 691-624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DZ Usora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032/ 893-510; 032 893-4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Tuzlanski kant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rizni štab Ministarstva zdravstva TK 062 828-39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vod za javno zdravstvo TK 035 307-705, 035 307-7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Z Kalesija – HES 035 368-247; Hitna 035 368-252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Lukavac – HES 035 367-334; Hitna 035 553-39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Kladanj – HES 035 369-192; Hitna 035 369-1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Gradačac – HES 035 367-077; Hitna 035 367-040; 035 816-09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Sapna – HES 035 597-100; Hitna 035 597 5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Teočak – HES 035 755-582; 582-733; Hitna 035 755-58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 Banovići 035 876-488; Hitna 035 875-994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Živinice – HES 035 775-847; Hitna 035 774-28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Tuzla – HES 035 368-428; Hitna 124; 035 286-1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Čelić – HES 035 366-305; 035 660-015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Arial" w:ascii="Arial" w:hAnsi="Arial"/>
          <w:sz w:val="24"/>
          <w:szCs w:val="24"/>
        </w:rPr>
        <w:t>DZ Srebrenik - HES 035 369-280; 035 369-2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 Doboj Istok 035 369-507, 369-508; Hitna 035 369-5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/>
      </w:pPr>
      <w:r>
        <w:rPr>
          <w:rFonts w:cs="Arial" w:ascii="Arial" w:hAnsi="Arial"/>
          <w:sz w:val="24"/>
          <w:szCs w:val="24"/>
        </w:rPr>
        <w:t xml:space="preserve">DZ Gračanica 035 368-331; 035 369-202 i 035 368-038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9:00Z</dcterms:created>
  <dc:creator>Zlatan</dc:creator>
  <dc:description/>
  <dc:language>en-US</dc:language>
  <cp:lastModifiedBy>Zlatan Z. P. Persic</cp:lastModifiedBy>
  <cp:lastPrinted>2020-03-17T09:49:00Z</cp:lastPrinted>
  <dcterms:modified xsi:type="dcterms:W3CDTF">2020-03-23T12:19:00Z</dcterms:modified>
  <cp:revision>2</cp:revision>
  <dc:subject/>
  <dc:title/>
</cp:coreProperties>
</file>