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7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DERALNO MINISTARSTVO ZDRAVSTVA</w:t>
                            </w:r>
                          </w:p>
                        </w:txbxContent>
                      </wps:txbx>
                      <wps:bodyPr anchor="t" lIns="635" tIns="114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3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12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DERALNO MINISTARSTVO ZDRAV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9080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DERAL MINISTRY OF HEAL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8.8pt;mso-wrap-distance-left:9.05pt;mso-wrap-distance-right:9.05pt;mso-wrap-distance-top:0pt;mso-wrap-distance-bottom:0pt;margin-top:0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DERATION OF 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DERAL MINISTRY OF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91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5.95pt,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ab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bog aktualne epidemiološke situacije uzrokovane pojavom novog koronavirusa (COVID-19) u svijetu i sve učestalijih upita  pravnih i fizičkih osoba, u svezi s pravima osiguranika koji su privremeno spriječeni za rad, jer su bili u kontaktu s oboljelima od novog koronavirusa (COVID-19) ili su bili na područjima zahvaćenim epidemijom obavještavamo vas sljedeće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 xml:space="preserve">Sukladno odredbama Zakonu o zdravstvenom osiguranju („Službene novine Federacije BiH“,br. 30/97, 7/02, 70/08, 48/11 i 36/19),  pravo na naknadu plaće, kao jedno od prava iz obveznoga zdravstvenog osiguranja, uz pravo na zdravstvenu zaštitu, pripada osiguraniku koji je u radnom odnosu, a u svezi s korištenjem zdravstvene zaštite iz obveznoga zdravstvenog osiguranja odnosno drugih okolnosti utvrđenih citiranim Zakonom. Naime sukladno članku 42. stavak (1) točka 3. Zakona,  osiguranici iz članka 19. toč. 1. do 7. i toč. 16. i 17. ovog zakona imaju pravo na naknadu plaće za vrijeme privremene spriječenosti za rad, kao i u slučajevima ako su izolovani kao kliconoše ili zbog pojave zaraze u njihovoj okolini. Člankom 57. Zakona je regulirano da se </w:t>
      </w:r>
      <w:r>
        <w:rPr>
          <w:rFonts w:cs="Arial" w:ascii="Arial" w:hAnsi="Arial"/>
          <w:sz w:val="22"/>
          <w:szCs w:val="22"/>
        </w:rPr>
        <w:t xml:space="preserve">naknada plaće u svezi s korišćenjem zdravstvene zaštite iz članka 42. toč. 3. do 5. ovog zakona, kao i u slučaju kada je privremena spriječenost za rad nastupila,  </w:t>
      </w:r>
      <w:r>
        <w:rPr>
          <w:rFonts w:cs="Arial" w:ascii="Arial" w:hAnsi="Arial"/>
        </w:rPr>
        <w:t xml:space="preserve">ako su osiguranici izolovani kao kliconoše ili zbog pojave zaraze u njihovoj okolini, </w:t>
      </w:r>
      <w:r>
        <w:rPr>
          <w:rFonts w:cs="Arial" w:ascii="Arial" w:hAnsi="Arial"/>
          <w:sz w:val="22"/>
          <w:szCs w:val="22"/>
        </w:rPr>
        <w:t>isplaćuje osiguraniku na teret sredstava kantonalnog zavoda osiguranja od prvog dana korišćenja ovog prava. Naknadu plaće obračunava i isplaćuje pravna odnosno fizička osoba, s tim da je kantonalni zavod osiguranja obvezan vratiti isplaćenu naknadu u roku od 45 dana od dana prijema zahtijeva za povrat. Provedbene propise o načinu ostvarivanja prava na naknadu plaće iz stavka 1. ovog člana donosi upravno vijeće kantonalnog zavoda osiguranj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  <w:t xml:space="preserve">Sukladno članku 55. Zakona </w:t>
      </w:r>
      <w:r>
        <w:rPr>
          <w:rFonts w:cs="Arial" w:ascii="Arial" w:hAnsi="Arial"/>
          <w:sz w:val="22"/>
          <w:szCs w:val="22"/>
        </w:rPr>
        <w:t>privremenu spriječenost za rad utvrđuje izabrani doktor medicine primarne zdravstvene zaštite u zdravstvenoj ustanovi, odnosno privatnoj praksi. O utvrđenoj ocjeni, izabrani doktor medicine obavještava osiguranika, pravnu, odnosno fizičku osobu kod kojeg je osiguranik zaposlen i nadležni kantonalni zavod osiguranja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  <w:t>Privremena spriječenost za rad je medicinski indicirana i za osiguranike nad kojima se provode mjere u prevenciji širenja novog koronavirusa (COVID-19), sukladno Zakonu o zaštiti pučanstva od zaraznih bolesti („Službene novine Federacije BiH“, broj 29/05)  odnosno kojima je određena npr. izolacija u kući; stavljanje pod zdravstveni nadzor; izolacija, hospitalizacija i liječenje u zdravstvenoj ustanovi; karantena i dr. mjera naložena od strane nadležnog epidemiologa, federalnog graničnog sanitarnog inspektora, kantonalnog sanitarnog inspektora, nadležnog ministra zdravstva rješenjem ili drugim odgovarajućim aktom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  <w:t>Prema navedenom uzroku privremena spriječenost za rad može biti utvrđena dok traje mjera prevencije širenja novog koronavirusa (COVID-19), odnosno do izdavanja obavijesti o završetku zdravstvenog nadzora od strane nadležnog epidemiologa za osiguranike koji su bili u izolaciji u kući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ebno ukazujemo da u slučaju osiguranika nad kojima se ne provode mjere u prevenciji širenja koronavirusa, odnosno kojima izolacija nije određena od strane nadležnog epidemiologa ili </w:t>
      </w:r>
      <w:r>
        <w:rPr>
          <w:rFonts w:cs="Arial" w:ascii="Arial" w:hAnsi="Arial"/>
          <w:lang w:val="en-GB"/>
        </w:rPr>
        <w:t>federalnog graničnog sanitarnog inspektora, kantonalnog sanitarnog inspektora, nadležnog ministra zdravstva rješenjem ili drugim odgovarajućim aktom sukladno Zakonu o zaštiti pučanstva od zaraznih bolesti</w:t>
      </w:r>
      <w:r>
        <w:rPr>
          <w:rFonts w:cs="Arial" w:ascii="Arial" w:hAnsi="Arial"/>
        </w:rPr>
        <w:t>, već izostaju s radnog mjesta prema nalogu ili u dogovoru s poslodavcem, nema indikacija za utvrđivanja privremene spriječenosti za rad, te s tim u svezi ni ostvarivanja prava na naknadu plaće na teret sredstava kantonalnog zavoda zdravstvenog osiguranja u svezi provođenja mjera u prevenciji širenja novog koronavirusa (COVID-19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  <w:t>Opreza radi ponovno upozoravamo da  osiguranici koji su u radnom odnosu, navedeno pravo na privremenu spriječenost za rad, u slučajevima provođenja naređenih mjera prevencije širenja novog koronavirusa (COVID-19), sukladno Zakonu o zaštiti pučanstva od zaraznih bolesti,  kao i pravo na naknadu plaće po tom osnovu, mogu ostvariti samo ukoliko su se uredno javili svom izabranom doktoru medicine primarne zdravstvene zaštite i pridržavaju se propisanih mjera i uputa izabranog doktora medicine primarne zdravstvene zaštit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unga" w:hAnsi="Tunga" w:eastAsia="Tunga" w:cs="Tung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trike w:val="false"/>
      <w:dstrike w:val="false"/>
    </w:rPr>
  </w:style>
  <w:style w:type="character" w:styleId="WW8Num33z0">
    <w:name w:val="WW8Num33z0"/>
    <w:qFormat/>
    <w:rPr>
      <w:rFonts w:ascii="Tunga" w:hAnsi="Tunga" w:eastAsia="Tunga" w:cs="Tung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Cs w:val="20"/>
      <w:u w:val="single"/>
      <w:lang w:val="hr-H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Bullet1">
    <w:name w:val="Bullet 1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hanging="432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bs-B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cs="Times New Roman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ZnakZnak1CharCharChar">
    <w:name w:val=" Znak Znak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ministarst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6:00Z</dcterms:created>
  <dc:creator>vildana.doder</dc:creator>
  <dc:description/>
  <dc:language>en-US</dc:language>
  <cp:lastModifiedBy>Zlatan Z. P. Persic</cp:lastModifiedBy>
  <cp:lastPrinted>2016-11-16T13:37:00Z</cp:lastPrinted>
  <dcterms:modified xsi:type="dcterms:W3CDTF">2020-03-06T13:16:00Z</dcterms:modified>
  <cp:revision>2</cp:revision>
  <dc:subject/>
  <dc:title/>
</cp:coreProperties>
</file>