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Sarajevo, 15.03.2020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OPŠTENJE ZA MEDI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Danas je potvrđen četvrti slučaj osobe oboljele od novog koronavirusa (COVID-19) na području Federacije BiH. Radi se o ženskoj osobi starije životne dobi koja se ove sedmice vratila iz Njemačke na područje općine Domaljevac-Šamac. 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 xml:space="preserve">Pacijentica je hospitalizirana i izolirana u Županijskoj bolnici Orašje i njeno trenutno zdravstveno stanje je dobr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dravstvene službe Županije Posavske provode mjere za sprječavanje i ograničavanje širenja infekcije, što podrazumijeva traženje kontakata oboljele pacijentice kako bi se utvrdilo ko je sve eventualno bio izložen. Osobama koje su bile u bliskom kontaktu s pacijenticom naložena je kućna izolacija i njihovo zdravstveno stanje se kontinuirano pra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deralno ministarstvo zdravstva poziva sve građane koji su u proteklih 14 dana boravili u nekoj od evropskih zemalja da se ukoliko razviju simpotome respiratorne bolesti (povišena temperature i kašalj) samoizoliraju u vlastitom domu te </w:t>
      </w:r>
      <w:r>
        <w:rPr>
          <w:rFonts w:cs="Arial"/>
          <w:b/>
        </w:rPr>
        <w:t>telefonski</w:t>
      </w:r>
      <w:r>
        <w:rPr>
          <w:rFonts w:cs="Arial"/>
        </w:rPr>
        <w:t xml:space="preserve"> kontaktiraju nadležni kantonalni zavod za javno zdravstvo ili nadležni dom zdrav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novo pozivamo sve osobe kojima je propisana kućna samoizolacija da se striktno pridržavaju navedene mjere u cilju zaštite svog kao i zdravlja drugih.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kođer podsjećamo sve građane da se pridržavaju generalnih preporuka za stanovništv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Često perite ruke sapunom i vodom ili sredstvima za čišćenje ruku na bazi alkohol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lang w:eastAsia="bs-BA"/>
        </w:rPr>
      </w:pPr>
      <w:r>
        <w:rPr>
          <w:rFonts w:cs="Arial"/>
          <w:bCs/>
          <w:lang w:eastAsia="bs-BA"/>
        </w:rPr>
        <w:t>Izbjegavajte dodirivati oči, nos i usta ruka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kašljete i kišete, prekrijte usta i nos savijenim laktom ili maramicom – maramicu odmah bacite i operite ruk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jegavajte blizak kontakt sa svima koji imaju povišenu temperaturu i kašlj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Zlatan Peršić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Stručni savjetnik za odnose s javnošću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Federalno ministarstvo zdrav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2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4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0"/>
        <w:lang w:val="it-IT"/>
      </w:rPr>
    </w:pPr>
    <w:r>
      <w:rPr>
        <w:sz w:val="14"/>
        <w:lang w:val="it-IT"/>
      </w:rPr>
      <w:t>Bosnia and Herzegovina, Sarajevo, Marsala Tita 9, Tel: ++387 33</w:t>
    </w:r>
    <w:r>
      <w:rPr>
        <w:rStyle w:val="PageNumber"/>
        <w:sz w:val="14"/>
        <w:lang w:val="it-IT"/>
      </w:rPr>
      <w:t xml:space="preserve"> 226 635, Fax: ++387 33 226 637, e-mail:</w:t>
    </w:r>
    <w:r>
      <w:rPr>
        <w:rStyle w:val="PageNumber"/>
        <w:sz w:val="14"/>
        <w:lang w:val="bs-BA"/>
      </w:rPr>
      <w:t xml:space="preserve"> kabinet@fmz.gov.b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ragraph">
                <wp:posOffset>571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4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it-IT"/>
      </w:rPr>
    </w:pPr>
    <w:r>
      <w:rPr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55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</w:r>
  </w:p>
  <w:p>
    <w:pPr>
      <w:pStyle w:val="Footer"/>
      <w:ind w:right="360" w:hanging="0"/>
      <w:jc w:val="center"/>
      <w:rPr/>
    </w:pPr>
    <w:r>
      <w:rPr>
        <w:sz w:val="14"/>
        <w:lang w:val="bs-BA"/>
      </w:rPr>
      <w:t>Bosnia and Herzegovina, Sarajevo, Maršala Tita 9, Tel: ++387 33</w:t>
    </w:r>
    <w:r>
      <w:rPr>
        <w:rStyle w:val="PageNumber"/>
        <w:sz w:val="14"/>
        <w:lang w:val="bs-BA"/>
      </w:rPr>
      <w:t xml:space="preserve"> 226 635, Fax: ++387 33 226 637, e-mail: kabinet@fmz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7912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55.95pt,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7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NO MINISTARSTVO ZDRAVSTVA</w:t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36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NO MINISTARSTVO ZDRAVST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635</wp:posOffset>
              </wp:positionV>
              <wp:extent cx="2590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 MINISTRY OF 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pt;mso-wrap-distance-left:9.05pt;mso-wrap-distance-right:9.05pt;mso-wrap-distance-top:0pt;mso-wrap-distance-bottom:0pt;margin-top:0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 MINISTRY OF 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hr-H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MainParanoChapter">
    <w:name w:val="Main Para no Chapter #"/>
    <w:basedOn w:val="Normal"/>
    <w:qFormat/>
    <w:pPr>
      <w:spacing w:before="0" w:after="240"/>
      <w:jc w:val="both"/>
      <w:outlineLvl w:val="1"/>
    </w:pPr>
    <w:rPr>
      <w:rFonts w:ascii="Times New Roman" w:hAnsi="Times New Roman" w:cs="Times New Roman"/>
      <w:lang w:val="en-US"/>
    </w:rPr>
  </w:style>
  <w:style w:type="paragraph" w:styleId="ZnakZnak1CharCharChar">
    <w:name w:val=" Znak Znak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6:00Z</dcterms:created>
  <dc:creator>Jasmina</dc:creator>
  <dc:description/>
  <dc:language>en-US</dc:language>
  <cp:lastModifiedBy>Zlatan Z. P. Persic</cp:lastModifiedBy>
  <cp:lastPrinted>2016-04-13T11:39:00Z</cp:lastPrinted>
  <dcterms:modified xsi:type="dcterms:W3CDTF">2020-03-16T07:26:00Z</dcterms:modified>
  <cp:revision>2</cp:revision>
  <dc:subject/>
  <dc:title/>
</cp:coreProperties>
</file>